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บรรยายสรุป เรื่อง “อำนาจหน้าที่ของรัฐสภา”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๑๘ กรกฎาคม ๒๕๕๖ เวลา ๐๘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นาฬิกา ณ ห้องประชุมรัฐสภา ชั้น ๒   อาคารรัฐสภา ๑ นายเจริญ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รรย์โกม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ให้การต้อนรับคณะครู บุคลากรทางการศึกษา  และนักเรียนระดับประถมศึกษา โรงเรียนโพนจานและโรงเรียนบ้ายขมิ้น         จังหวัดนครพน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ำนวน ๙๐ คน และบรรยายสรุป เรื่อง “อำนาจหน้าที่ของรัฐสภา” พร้อมให้คณะผู้เยี่ยมชมรัฐสภาแสดงบทบาทสมมุติในการประชุมรัฐสภา โดยเปิดโอกาสให้ซักถา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2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29T07:43:00Z</dcterms:modified>
  <cp:revision>4</cp:revision>
  <dc:subject/>
  <dc:title/>
</cp:coreProperties>
</file>