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คัดค้านการขึ้นราคาก๊าซ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LPG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๗ กรกฎาคม ๒๕๕๖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แถลงข่าวรัฐสภา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ชนินทร์ รุ่งแส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 กรุงเทพมหานค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ฐานะประธานคณะกรรมาธิการการพัฒนาเศรษฐกิจ และ นายมนตรี ปาน้อยนนท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 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จวบคีรีขันธ์ พรรคประชาธิปัตย์ ในฐานะคณะกรรมาธิการการพลังงาน 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่วมกันแถลงข่าว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ณีที่คณะกรรมการนโยบายพลังงาน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พ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ตรียมปรับราคาขายปลีกก๊าซปิโตรเลียมเหลว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LPG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ภาคครัวเรือน ขึ้นเดือนล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๕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ตางค์ต่อกิโลกรั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ุกเดือน จากกิโลกรัมละ ๑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 บาท ในปัจจุบัน จนถึงราค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บาทต่อกิโลกรั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ทำให้ก๊าซ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LPG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ราคาเพิ่มขึ้น อีกประมาณ ๖ บาทต่อกิโลกรัม โดยจะเริ่มขึ้นราค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ป็นต้น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นถึงเดือนกุมภาพันธ์ ๒๕๕๖ คณะกรรมาธิการทั้งสองคณะมีมติไม่เห็นด้วย และจะเชิญนายกรัฐมนตรี ในฐานะ ประธาน กพ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รัฐมนตรีว่าการกระทรวงพลังงานมาชี้แจงถึงการปรับราคาดังกล่าวในวันที่ ๒๔ กรกฎาคม ๒๕๕๖ พร้อมทั้งขอให้รัฐบาลทบทวนเนื่องจากจะกระทบต่อประชาชนผู้มีรายได้น้อย ในขณะที่เศรษฐกิจกำลังถดถอด หนี้ภาคครัวเรือนเพิ่มสูงขึ้น การปรับขึ้นราคาเป็นการสร้างภาระให้แก่ประชาชน แม้ว่า กพ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แนวทางในการช่วยเหลือผู้บริโภค แต่การสำรวจผู้ใช้ก๊าซหุงต้มจำนวน               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 ล้านครัวเรือนนั้นจะครอบคลุมผู้ได้รับผลกระทบจากการปรับราคาหรือไม่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พาณิชย์เข้าไปดูแลเรื่องราคาสินค้าหรือ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่างไร เ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กาศขึ้นราคาเชื้อเพลิ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ส่งผลกระทบท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ิตวิทยาต่อการขนส่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คาสินค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่วงหน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้ว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เฉพาะอาหารสำเร็จรู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2:00Z</dcterms:created>
  <dc:creator>Parliament</dc:creator>
  <dc:description/>
  <cp:keywords/>
  <dc:language>en-US</dc:language>
  <cp:lastModifiedBy>Parliament</cp:lastModifiedBy>
  <cp:lastPrinted>2013-06-19T15:05:00Z</cp:lastPrinted>
  <dcterms:modified xsi:type="dcterms:W3CDTF">2013-07-29T07:42:00Z</dcterms:modified>
  <cp:revision>3</cp:revision>
  <dc:subject/>
  <dc:title/>
</cp:coreProperties>
</file>