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มธ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งบประมาณฯ คาดพิจารณางบฯ ปี ๒๕๕๗ เสร็จทันตามกรอบเวลา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๑๗ กรกฎาคม ๒๕๕๖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ห้องแถลงข่าวรัฐสภา อาคารรัฐสภา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ัมภาษณ์ อัตถาวงศ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มาชิกสภาผู้แทนราษฎร จังหวัดนครราชสีมา ในฐานะโฆษก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ะกรรมาธิการวิสามัญพิจารณาร่างพระราชบัญญัติงบประมาณรายจ่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จำป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๗ แถลงข่าวว่าคณะกรรมาธิการฯ ได้พิจารณางบประมาณในส่วนของกระทรวงกลาโหมวงเงิน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๔ แสนล้านบาทแล้ว และนับถึงปัจจุบันคณะกรรมาธิการฯ ได้ใช้เวลาพิจารณางบประมาณไปแล้ว ๒๓๐ ชั่วโมง โดยพิจารณางบประมาณของหน่วยงานต่าง ๆ แล้ว ๒๖๐ กว่าหน่วยงาน คิดเป็นวงเงิน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๗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ล้านบา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ยังเหลืองบประมาณของหน่วยงานที่ต้องพิจารณาอีก ๒๐๐ กว่าหน่วยงาน คณะกรรมาธิการฯ คาดว่าจะสามารถพิจารณาได้ทัน                   วันที่ ๒๖ กรกฎาคม ๒๕๕๖ เนื่องจากส่วนใหญ่เป็นงบรายจ่ายประจำ คณะกรรมาธิการฯ ได้รับรายงาน               จากคณะอนุกรรมาธิการงบประมาณ ๓ คณะ จากทั้งหมด ๖ คณะ ว่าในการพิจารณางบประมาณฯ ในส่วน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นุกรรมาธิการด้านเทคโนโลยีสารสนเทศ และการสื่อสาร รัฐวิสาหกิจ กองทุนและเงินทุนหมุนเวีย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ับล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อนุกรรมาธิการครุภัณฑ์ ที่ดิน สิ่งก่อสร้าง และแหล่งน้ำ ปรับล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ง                      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 พ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อนุกรรมาธิการฝึกอบรม สัมมนา ประชาสัมพันธ์ ปรับล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นบ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 ทั้งนี้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บที่ปรับลดลงจะนำไปใช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ด้านอื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มีความจำเป็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ณะนี้เข้าสู่การพิจารณาในส่วนของกระทรวงทรัพยากรธรรมชาติและสิ่งแวดล้อม คาด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บประมาณฯ ปี ๒๕๕๗ จะ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สร็จและจะเข้าสู่การพิจารณาของสภาผู้แทนราษฎรทันตามกรอบเวล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ิงหาคม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2:00Z</dcterms:created>
  <dc:creator>Parliament</dc:creator>
  <dc:description/>
  <cp:keywords/>
  <dc:language>en-US</dc:language>
  <cp:lastModifiedBy>Parliament</cp:lastModifiedBy>
  <cp:lastPrinted>2013-06-19T15:05:00Z</cp:lastPrinted>
  <dcterms:modified xsi:type="dcterms:W3CDTF">2013-07-29T07:33:00Z</dcterms:modified>
  <cp:revision>3</cp:revision>
  <dc:subject/>
  <dc:title/>
</cp:coreProperties>
</file>