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รียกร้องรัฐบาลขายข้าวปลีกราคาถูกช่วยผู้บริโภค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๑๗ กรกฎาคม ๒๕๕๖ เวลา ๑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๔๕ นาฬิกา ณ ห้องแถลงข่าวรัฐสภา อาคารรัฐสภา 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ไพโรจน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ิสระเสรีพงษ์ สมาชิกสภาผู้แทนราษฎร กรุงเทพมหานคร แถลงข่าวว่าเกี่ยวกับคุณภาพของข้าวถุงมูลนิธิเพื่อผู้บริโภคได้ตรวจสอบคุณภาพและปรากฏเป็นข่าวผ่านสื่อต่าง ๆ ในขณะนี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ถือว่าเป็นประโยชน์กับทุกฝ่าย โดยกรรมวิธีในการรมควันข้าวไม่ได้มีการเปลี่ยนแปลงแต่อย่างใด รวมทั้งได้ปฏิบัติกันมาหลายรัฐบาลแล้ว และสารที่นำมาใช้รมควันข้าวก็ไม่เป็นอันตรายต่อผู้บริโภคเพราะสามารถระเหยได้ ทั้งนี้การใช้งบประมาณในโครงการรับจำนำข้าวเป็นจำนวนมากไม่อยากให้รัฐบาลขาดทุนไปมากกว่านี้ จึงขอเสนอให้ขายข้าวไม่ต่ำกว่า ๑๕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๐ บาทต่อตั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อกจากนี้ ยังเสนอให้รัฐบาลขายข้าวปลีกให้กับผู้บริโภคโดยตรงหรือผ่านร้านค้าสหกรณ์ ในราคาถูกเพื่อเป็นการช่ว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ลดภาระค่าใช้จ่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บริโภค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ีกทางหน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ขณะเดียวกันเห็นว่าบริษั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ผู้ตรวจสอบคุณภาพข้าว หรือ</w:t>
      </w:r>
      <w:r>
        <w:rPr>
          <w:rFonts w:ascii="Arial" w:hAnsi="Arial" w:cs="Arial"/>
          <w:color w:val="0F243E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Survey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นเองไม่เห็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วามจำเป็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ระบวน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ายข้าวของรัฐบา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พรา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ผ่านม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รวจสอบไม่ได้มาตรฐานและสิ้นเปลืองงบประมา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จึงขอให้พิจารณาทบทวนในเรื่องดังกล่าวด้วย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2:00Z</dcterms:created>
  <dc:creator>Parliament</dc:creator>
  <dc:description/>
  <cp:keywords/>
  <dc:language>en-US</dc:language>
  <cp:lastModifiedBy>Parliament</cp:lastModifiedBy>
  <cp:lastPrinted>2013-06-19T15:05:00Z</cp:lastPrinted>
  <dcterms:modified xsi:type="dcterms:W3CDTF">2013-07-29T07:32:00Z</dcterms:modified>
  <cp:revision>3</cp:revision>
  <dc:subject/>
  <dc:title/>
</cp:coreProperties>
</file>