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งบประมาณฯ ลงพื้นที่ตรวจสอบโรงสีข้าวสุโขทัย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ศุกร์ที่  ๑๒ กรกฎาคม  ๒๕๕๖  เวลา  ๑๑</w:t>
      </w:r>
      <w:r>
        <w:rPr>
          <w:color w:val="17365D"/>
        </w:rPr>
        <w:t>.</w:t>
      </w:r>
      <w:r>
        <w:rPr>
          <w:color w:val="17365D"/>
        </w:rPr>
        <w:t>๐๐ นาฬิกา ณ ห้องแถลงข่าว             อาคารรัฐสภา ๑ นายวัชระ  เพชรทอง สมาชิกสภาผู้แทนราษฎรแบบบัญชีรายชื่อ พรรคประชาธิปัตย์      ในฐานะโฆษก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๒๕๕๗ ได้แถลงถึงการเดินทางไปตรวจสอบโรงสีโชคชัยธัญญากิจ และโรงสีบัวทองธัญญากิจ  จังหวัดสุโขทัย โดยไม่ได้แจ้งล่วงหน้าให้โรงสีทราบ ตามความเห็นชอบของคณะกรรมาธิการฯ แต่ปรากฏว่าโรงสีทั้งสองแห่งไม่ให้เข้าตรวจสอบภายใน 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ทั้งนี้จากเอกสารรายงานการประชุมคณะอนุกรรมการติดตามกำกับดูแลการรับจำนำระดับจังหวัดของจังหวัดสุโขทัย ที่มีนายสมิทธิ์ ปาลวัฒน์วิไชย รองผู้ว่าราชการจังหวัดสุโขทัย เป็นประธาน ได้ระบุไว้ว่าโรงสีทั้งสองแห่งนี้อยู่ในบัญชีแบล็คลิสต์ขององค์การคลังสินค้า </w:t>
      </w:r>
      <w:r>
        <w:rPr>
          <w:color w:val="17365D"/>
        </w:rPr>
        <w:t>(</w:t>
      </w:r>
      <w:r>
        <w:rPr>
          <w:color w:val="17365D"/>
        </w:rPr>
        <w:t>อคส</w:t>
      </w:r>
      <w:r>
        <w:rPr>
          <w:color w:val="17365D"/>
        </w:rPr>
        <w:t xml:space="preserve">.) </w:t>
      </w:r>
      <w:r>
        <w:rPr>
          <w:color w:val="17365D"/>
        </w:rPr>
        <w:t>ซึ่งจะสร้างความเสียหายให้กับรัฐบาลประมาณ ๖๔๒ ล้านบาท ดังนั้นจึงขอเรียกร้องไปยังหน่วยงานที่เกี่ยวข้อง ไม่ว่าจะเป็นคณะกรรมการป้องกันและปราบปรามการทุจริตแห่งชาติในภาครัฐ คณะกรรมการป้องกันและปราบปรามการฟอกเงิน กรมสรรพากร และการไฟฟ้าส่วนภูมิภาค ให้ดำเนินการตรวจสอบการทำธุรกรรม                        การเสียภาษี  จำนวนข้าว และการสีข้าว เพื่อพิสูจน์ข้อเท็จจริงในเรื่อง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สำหรับความคืบหน้าของการพิจารณางบประมาณของคณะกรรมาธิการฯ นั้น ขณะนี้     ได้พิจารณางบประมาณของกรมทางหลวง ซึ่งคาดว่าจะไม่สามารถพิจารณาให้แล้วเสร็จภายในวันนี้          ได้เนื่องจากมีรายละเอียดมาก ทั้งนี้คณะกรรมาธิการฯ ได้ใช้เวลาในการพิจารณาไปแล้วทั้งสิ้น           จำนวน  ๒๐๒ ชั่วโมง ๑๐ นาที จากเวลาทั้งหมด ๒๘๕ ชั่วโมง ซึ่งได้มีหน่วยงานที่ผ่านมาพิจารณาไปแล้วจำนวน ๒๔๒ หน่วยงาน จาก ๔๖๕ หน่วยงาน โดยยังมีหน่วยงานที่จะต้องพิจารณาอีกจำนวน            ๒๒๓ หน่วยงาน ในเวลา ๗๒ ชั่วโมง อย่างไรก็ตามในสัปดาห์หน้าจะเป็นการพิจารณางบประมาณของกระทรวงกลาโหม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9:00Z</dcterms:created>
  <dc:creator>Parliament</dc:creator>
  <dc:description/>
  <dc:language>en-US</dc:language>
  <cp:lastModifiedBy>Parliament</cp:lastModifiedBy>
  <dcterms:modified xsi:type="dcterms:W3CDTF">2013-07-29T07:19:00Z</dcterms:modified>
  <cp:revision>2</cp:revision>
  <dc:subject/>
  <dc:title/>
</cp:coreProperties>
</file>