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Style w:val="St"/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ประธาน</w:t>
      </w:r>
      <w:r>
        <w:rPr>
          <w:rStyle w:val="St"/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คณะกรรมการประสานงานพรรคร่วมฝ่ายค้าน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แถลงผลการ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อังคารที่ ๑๖ กรกฎาคม ๒๕๕๖ เวลา ๑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๔๐ นาฬิกา ณ ห้องประชุม</w:t>
      </w:r>
      <w:r>
        <w:rPr>
          <w:rStyle w:val="St"/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ณะกรรมการประสานงานพรรคร่วมฝ่ายค้า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ชั้น ๓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อาคารรัฐสภา ๑ </w:t>
      </w:r>
      <w:r>
        <w:rPr>
          <w:rStyle w:val="Emphasis"/>
          <w:rFonts w:ascii="TH Sarabun New;TH SarabunPSK" w:hAnsi="TH Sarabun New;TH SarabunPSK" w:cs="TH Sarabun New;TH SarabunPSK"/>
          <w:b w:val="false"/>
          <w:b w:val="false"/>
          <w:bCs w:val="false"/>
          <w:color w:val="17365D"/>
          <w:sz w:val="32"/>
          <w:sz w:val="32"/>
          <w:szCs w:val="32"/>
        </w:rPr>
        <w:t>นายจุรินทร์ ลักษณวิศิษฎ์                                 สมาชิกสภาผู้แทนราษฎรแบบบัญชีรายชื่อ พรรคประชาธิปัตย์ ในฐานะ</w:t>
      </w:r>
      <w:r>
        <w:rPr>
          <w:rStyle w:val="Emphasis"/>
          <w:rFonts w:ascii="TH Sarabun New;TH SarabunPSK" w:hAnsi="TH Sarabun New;TH SarabunPSK" w:cs="TH Sarabun New;TH SarabunPSK"/>
          <w:b w:val="false"/>
          <w:b w:val="false"/>
          <w:bCs w:val="false"/>
          <w:color w:val="17365D"/>
          <w:sz w:val="32"/>
          <w:sz w:val="32"/>
          <w:szCs w:val="32"/>
        </w:rPr>
        <w:t>ประธาน</w:t>
      </w:r>
      <w:r>
        <w:rPr>
          <w:rStyle w:val="St"/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ณะกรรมการประสานงาน</w:t>
      </w:r>
      <w:r>
        <w:rPr>
          <w:rStyle w:val="St"/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</w:t>
      </w:r>
      <w:r>
        <w:rPr>
          <w:rStyle w:val="St"/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รรคร่วมฝ่ายค้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ถลงถึงผลการประชุม</w:t>
      </w:r>
      <w:r>
        <w:rPr>
          <w:rStyle w:val="St"/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ณะกรรมการประสานงานพรรคร่วมฝ่ายค้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          กรณี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ณะกรรมการปฏิรูปกฎหมาย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ปก</w:t>
      </w:r>
      <w:r>
        <w:rPr>
          <w:rFonts w:cs="TH SarabunPSK" w:ascii="TH SarabunPSK" w:hAnsi="TH SarabunPSK"/>
          <w:color w:val="17365D"/>
          <w:sz w:val="32"/>
          <w:szCs w:val="32"/>
        </w:rPr>
        <w:t>.)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ให้ความเห็นเรื่องร่างพระราชบัญญัติ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ห้อำนาจกระทรวงการคลังกู้เงิ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พื่อพัฒนาโครงสร้างพื้นฐานด้านคมนาคมขนส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ประเทศ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พ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...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วงเงิน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๒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ล้านล้านบาท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ว่าขัดต่อรัฐธรรมนูญ มาตรา ๑๖๙ ทั้งนี้ทางฝ่ายค้านจึงขอเรียกร้องให้รัฐบาลนำ                  ความคิดเห็นของ คปก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ไปพิจารณา โดยทางพรรคประชาธิปัตย์จะติดตามเพื่อตรวจสอบความโปร่งใสต่อไป                         และในกรณีคลิปเสียง ทางฝ่ายค้านเห็นว่าเรื่องดังกล่าวมีความสำคัญ เนื่องจากเกี่ยวกับคุณธรรมและจริยธรรมในการบริหารราชการแผ่นดิน จึงขอให้นายกรัฐมนตรีและรัฐมนตรีว่าการกระทรวงกลาโหม                เร่งดำเนินการตรวจสอบเรื่องดังกล่าว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7:00Z</dcterms:created>
  <dc:creator>Parliament</dc:creator>
  <dc:description/>
  <cp:keywords/>
  <dc:language>en-US</dc:language>
  <cp:lastModifiedBy>Parliament</cp:lastModifiedBy>
  <cp:lastPrinted>2013-07-17T09:30:00Z</cp:lastPrinted>
  <dcterms:modified xsi:type="dcterms:W3CDTF">2013-07-29T07:18:00Z</dcterms:modified>
  <cp:revision>3</cp:revision>
  <dc:subject/>
  <dc:title/>
</cp:coreProperties>
</file>