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กลุ่มพลังคูคต และนักวิชาการเพื่อประชาธิปไตยและสันติวิธี เรียกร้องให้พรรค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ื่อไทย เร่งดำเนินการผลักดันการแก้ไข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่า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ฐธรรมนูญให้สำเร็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 กรกฎ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ข่าวรัฐสภา       อาคารรัฐสภา ๑ นายเชิดชัย ตันติศิรินทร์ สมาชิกสภาผู้แทนราษฎรแบบบัญชีรายชื่อ พรรคเพื่อไทย                          และนายสัมภาษณ์ อัตถาวงศ์ สมาชิกสภาผู้แทนราษฎรจังหวัดนครราชสีมา พรรคเพื่อไทย รับมอบหนังสือจากเรืออากาศตรีสุเทพ แสงสว่าง ประธานกลุ่มพลังคูคต และนายวรพล พรหมิกบุตร นักวิชาการเพื่อประชาธิปไตยและสันติวิธี ที่เรียกร้องให้พรรคเพื่อไทยเร่งดำเนินการผลักดันการแก้ไ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ธรรมนูญ              ให้สำเร็จ และให้พรรคเพื่อไทยแถลงความคืบหน้าและอุปสรรคของการแก้ไ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ธรรมนูญให้ประชาชนได้รับทราบต่อไป เพื่อเป็นการสร้างพื้นฐานการมีส่วนร่วมระหว่างพรรคการเมืองและประชาชน ทั้งนี้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ัมภาษ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อัตถาวงศ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ณะนี้คณะกรรมาธิการฯ ได้พิจารณา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ร็จสิ้นแล้ว และจะบรรจุเข้าระเบียบวา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แทนราษฎรต่อไป รวมทั้ง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นังสือที่ได้รับมอบครั้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ัวหน้า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มีการพิจารณา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7:00Z</dcterms:created>
  <dc:creator>Parliament</dc:creator>
  <dc:description/>
  <cp:keywords/>
  <dc:language>en-US</dc:language>
  <cp:lastModifiedBy>Parliament</cp:lastModifiedBy>
  <cp:lastPrinted>2013-07-17T09:30:00Z</cp:lastPrinted>
  <dcterms:modified xsi:type="dcterms:W3CDTF">2013-07-29T07:18:00Z</dcterms:modified>
  <cp:revision>3</cp:revision>
  <dc:subject/>
  <dc:title/>
</cp:coreProperties>
</file>