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สภาผู้แทนราษฎร คนที่หนึ่ง เป็นประธานในการประชุมคณะกรรมการอำนวยการจัดสร้างอาคาร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๖ กรกฎ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๖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 นาฬิกา ณ ห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ุมคณะกรรมาธิการ หมายเลข ๒๑๘ ชั้น ๒ อาคารรัฐสภา ๒ นายเจริญ จรรย์โกมล รองประธาน                     สภาผู้แทนราษฎร คนที่หนึ่ง เป็นประธานในการประชุมคณะกรรมการอำนวยการจัดสร้างอาคารเรียนสำหรับโรงเรียนที่ขาดแคลนอาคารเรียน เฉลิมพระเกียรติสมเด็จพระบรมโอรสาธิราชฯ สยามมกุฎราชกุมารและสมเด็จพระเทพรัตนราชสุดาฯ สยามบรมราชกุมารี ครั้งที่ ๙ โดยมีวาระในการพิจารณาเรื่อง                 ความคืบหน้าการจัดสร้างอาคารเรียนเฉลิมพระเกียรติฯ ให้กับโรงเรียนที่ขาดแคลนอาคารเรียนทั่ว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2:00Z</dcterms:created>
  <dc:creator>Parliament</dc:creator>
  <dc:description/>
  <cp:keywords/>
  <dc:language>en-US</dc:language>
  <cp:lastModifiedBy>Parliament</cp:lastModifiedBy>
  <cp:lastPrinted>2013-07-17T09:30:00Z</cp:lastPrinted>
  <dcterms:modified xsi:type="dcterms:W3CDTF">2013-07-29T07:17:00Z</dcterms:modified>
  <cp:revision>3</cp:revision>
  <dc:subject/>
  <dc:title/>
</cp:coreProperties>
</file>