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ำระบบรักษาความปลอดภัยของอิสลาเอลมาปรับใช้กับการรักษาความ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งรัฐสภา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๕ กรกฎ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บรอง ชั้น ๒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ริญ จรรย์โกมล รองประธานสภาผู้แทนราษฎร คนที่หนึ่ง ให้การรับรองนายซีมอน โรเดด เอกอัครราชทูตรัฐอิสราเอลประจำ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โอกา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ข้ารับตำแหน่งใหม่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หนึ่ง 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ินดีต้อนรับสู่ประเทศไทย และขอบคุณประเทศอิสราเอลที่ดูแลแรงงานไทยเป็นอย่างดี พร้อมทั้ง กล่าวชื่นชมระบบการรักษาความปลอดภัยของประเทศอิสราเอลที่มีความก้าวหน้ามากซึ่งเลขาธิการสภาผู้แทนราษฎรได้เดินทางไปศึกษาดูงานเพื่อเตรียมการวางระบบการรักษาความปลอดภัยสมาชิกรัฐสภาและรัฐสภาแห่งใหม่ ซึ่งในวันที่ ๓๐ เมษายน ๒๕๕๖ ได้มีการลงนามก่อสร้างอาคารรัฐสภาแห่งใหม่ ให้แล้วเสร็จภายใน ๙๐๐ วันใช้วงเงินในการก่อสร้าง ๑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      ล้านบา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ึ่งหมื่นสามพันล้านบา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ล่าวเชิญชวนบริษัทที่ดูแลระบบการรักษาความปลอดภัยของประเทศอิสราเอลร่วมยื่นซองประมูลก่อสร้างระบบรักษาความปลอดภัยของรัฐสภาแห่งใหม่ ในวงเงิน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ล้านบา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มพันล้านบาทถ้ว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้อมกล่าวว่า ในวันเสาร์ที่ ๒๗ กรกฎาคม ๒๕๕๖ นายสมศักดิ์           เกียรติสุรนนท์  ประธานรัฐสภาและประธานสภาผู้แทนราษฎร เป็นประธานในพิธีบวงสรว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ัญพิธี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ัชนพิธ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ูชาฤกษ์ เบิกแม่พระธรณีเจริญพระพุทธชัยมงคล ขอพรพระ ขอพรชัยมงคลประกอบพิธีตอกเสาเข็มสร้างอาคารรัฐสภาแห่งใหม่ ในที่ดินเขตราชพัสดุ ถนนทหาร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ยกก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ขอเรียนเชิญประธานรัฐสภาและสมาชิกรัฐสภาของประเทศอิสราเอลเดินทางเยือนรัฐสภาไทย เพื่อกระชับความสัมพันธ์รัฐสภาทั้งสองให้แน่นแฟ้นมากขึ้น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อกอัครราชทูตรัฐอิสราเอล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บคุณที่ให้การต้อนรับอย่างอบอุ่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้สึกยินดีที่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โอกาสเยือนรัฐสภาไทย และยังได้แลกเปลี่ยนความคิดและประสบการณ์ระหว่างกัน พร้อมระบุ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ดูแลแรงงานไทยในอิสราเอลนั้น ประเทศทั้งสองได้ลงนามในบันทึกการตกลงด้านแรงงานระหว่างรัฐเพื่อให้มีการจัดส่งแรงงานไทยผ่านองค์กรระหว่างประเทศเพื่อการโยกย้ายถิ่นฐ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International Organization for Migration IOM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ทนบริษัทจัดหางาน เพื่อขจัดปัญหาการเก็บค่านายหน้าแรงงานสูง และขอฝากข้อสังเกตเรื่องระบบการรักษาความปลอดภัยอาคารรัฐสภาใหม่ว่าควรเริ่มวางระบบตั้งแต่โครงสร้างเลย พร้อมทั้งเรียนเชิญรองประธานสภาฯ พร้อมสมาชิกสภาฯ เดินทางเยือนรัฐสภาอิสราเอล จะให้การต้อนรับอย่างอบอุ่น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9:00Z</dcterms:created>
  <dc:creator>Parliament</dc:creator>
  <dc:description/>
  <dc:language>en-US</dc:language>
  <cp:lastModifiedBy>Parliament</cp:lastModifiedBy>
  <cp:lastPrinted>2013-07-26T08:29:00Z</cp:lastPrinted>
  <dcterms:modified xsi:type="dcterms:W3CDTF">2013-07-26T07:59:00Z</dcterms:modified>
  <cp:revision>2</cp:revision>
  <dc:subject/>
  <dc:title/>
</cp:coreProperties>
</file>