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545</wp:posOffset>
            </wp:positionH>
            <wp:positionV relativeFrom="paragraph">
              <wp:posOffset>231140</wp:posOffset>
            </wp:positionV>
            <wp:extent cx="5436870" cy="3609975"/>
            <wp:effectExtent l="0" t="0" r="0" b="0"/>
            <wp:wrapTopAndBottom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งานเลี้ยงละศีลอด เนื่องในเดือนรอมฎอน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6"/>
          <w:szCs w:val="36"/>
          <w:lang w:val="en-US" w:eastAsia="en-U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ระธานรัฐสภา เป็นเจ้าภาพ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จัดงานเลี้ยงละศีลอด เนื่องในเดือนรอมฎอน ประจำปีฮิจเราะห์ศักราช ๑๔๓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พื่อเป็นเกียรติแก่คณะทูตานุทูตมุสลิมประจำประเทศไทย สมาชิกรัฐสภามุสลิม ผู้นำศาสนาอิสลาม กรรมการในองค์กรสำคัญของศาสนาอิสลามแห่งประเทศไทย และผู้นำชุมชนมุสลิม ณ หน้าห้องประชุมรัฐสภา และบริเวณห้องโถง อาคารรัฐสภา ๑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ab/>
        <w:t xml:space="preserve">     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2:00Z</dcterms:created>
  <dc:creator>Parliament</dc:creator>
  <dc:description/>
  <dc:language>en-US</dc:language>
  <cp:lastModifiedBy>Parliament</cp:lastModifiedBy>
  <dcterms:modified xsi:type="dcterms:W3CDTF">2013-07-30T06:02:00Z</dcterms:modified>
  <cp:revision>2</cp:revision>
  <dc:subject/>
  <dc:title/>
</cp:coreProperties>
</file>