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370205</wp:posOffset>
            </wp:positionV>
            <wp:extent cx="5544185" cy="3719830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0F243E"/>
          <w:sz w:val="32"/>
          <w:szCs w:val="32"/>
          <w:u w:val="single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 xml:space="preserve">   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  <w:u w:val="single"/>
        </w:rPr>
        <w:t>โครงการจัดสร้างอาคารเรียนสำหรับโรงเรียนที่ขาดแคลนอาคารเรียนเฉลิมพระเกียรติ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  <w:u w:val="single"/>
        </w:rPr>
        <w:t>ฯ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0F243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นายเจริญ จรรย์โกมล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เสื้อน้ำเงิน</w:t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รองประธานสภาผู้แทนราษฎร คนที่หนึ่ง และคณะ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เดินทา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ลงพื้นที่เพื่อ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ติดตามความคืบหน้าการดำเนิน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โครงการจัดสร้างอาคารเรียนสำหรับโรงเรียน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ที่ขาดแคลนอาคารเรียนเฉลิมพระเกียรติสมเด็จพระบรมโอรสาธิราชฯ สยามมกุฎราชกุมาร และสมเด็จ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</w:t>
      </w:r>
      <w:bookmarkStart w:id="0" w:name="_GoBack"/>
      <w:bookmarkEnd w:id="0"/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พระเทพรัตนราชสุดาฯ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สยามบรมราชกุมาร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ณ โรงเรียนบ้านพะทาย อำเภอท่าอุเทน จังหวัดนครพน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 ***********************************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1:00Z</dcterms:created>
  <dc:creator>Parliament</dc:creator>
  <dc:description/>
  <dc:language>en-US</dc:language>
  <cp:lastModifiedBy>Parliament</cp:lastModifiedBy>
  <dcterms:modified xsi:type="dcterms:W3CDTF">2013-07-30T06:01:00Z</dcterms:modified>
  <cp:revision>2</cp:revision>
  <dc:subject/>
  <dc:title/>
</cp:coreProperties>
</file>