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งานเลี้ยงละศิลอด เนื่องในเดือนรอมฎอน ประจำปีฮิจเราะห์ศักราช ๑๔๓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ในวันศุกร์ที่ ๒๖ กรกฎาคม ๒๕๕๖ เวลา ๑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๐ นาฬิกา ณ บริเวณห้องโถงรัฐสภา               ชั้น ๑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มศักดิ์  เกียรติสุรนนท์ ประธานรัฐสภาและประธานสภาผู้แทนราษฎร                   พร้อมด้วยนายนิคม  ไวยรัชพานิช ประธานวุฒิสภา รองประธานสภาผู้แทนราษฎร รองประธานวุฒิสภา และข้าราชการชั้นผู้ใหญ่  ของสำนักงานเลขาธิการสภาผู้แทนราษฎรและสำนักงานเลขาธิการวุฒิสภา                         ร่วมให้การต้อนรับคณะทูตานุทูตมุสลิม ประจำประเทศไทย สมาชิกรัฐสภามุสลิม ผู้นำศาสนาอิสลาม กรรมการในองค์กรสำคัญของศาสนาอิสลามแห่งประเทศไทย ผู้นำชุมชนมุสลิม  ที่เดินทางมาร่วมงานเลี้ยง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ะศิลอด เนื่องในเดือนรอมฎอน ประจำปีฮิจเราะห์ศักราช ๑๔๓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เวลา ๑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ฬิก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มศักดิ์  เกียรติสุรนนท์ ประธานรัฐสภาและประธาน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ประธานเปิดงานเลี้ยง ฯ พร้อมกล่าวสุนทรพจน์ต้อนรับแขกผู้มีเกียร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จัดงานดังกล่า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มี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ถ่ายทอดสดผ่านสถานีวิทยุโทรทัศน์แห่งประเทศไทย กรมประชาสัมพันธ์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่อง ๑๑ เอ็นบีที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สถานีวิทยุโทรทัศน์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************************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7:00Z</dcterms:created>
  <dc:creator>Parliament</dc:creator>
  <dc:description/>
  <dc:language>en-US</dc:language>
  <cp:lastModifiedBy>Parliament</cp:lastModifiedBy>
  <cp:lastPrinted>2013-07-26T10:24:00Z</cp:lastPrinted>
  <dcterms:modified xsi:type="dcterms:W3CDTF">2013-07-26T07:37:00Z</dcterms:modified>
  <cp:revision>2</cp:revision>
  <dc:subject/>
  <dc:title/>
</cp:coreProperties>
</file>