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ารประชุมคณะกรรมาธิการการคมนา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มิถุนายน ๒๕๕๖ เวลา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๐ นาฬิกา ณ ห้อง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ประชุมคณะกรรมาธิการ หมายเลข ๓๐๘ ชั้น ๓ อาคารรัฐสภา ๒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นายเจือ ราชสีห์ สมาชิกสภาผู้แทนราษฎรจังหวัดสงขลา พรรคประชาธิปัตย์ ในฐานะประธานคณะกรรมาธิการการคมนาคม เป็นประธาน                ในการประชุมคณะกรรมาธิการการคมนาคม โดยมีวาระในการพิจารณาศึกษาข้อเท็จจริงกรณีรถยนต์               มูลค่าสูงซึ่งมีการนำเข้าจากต่างประเทศและเกิดเหตุเพลิงไหม้ ณ อำเภอปากช่อง จังหวัดนครราชสีมา                จำนวน ๖ คัน ซึ่งได้มีตัวแทนหน่วยงานที่เกี่ยวข้องจาก กรมสอบสวนคดีพิเศษ กรมการขนส่งทางบก              กรมศุลกากร สำนักงานมาตรฐานผลิตภัณฑ์อุตสาหกรรม และสภาวิศวกร เข้าร่วมชี้แจงในการประชุมดังกล่าวด้ว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2:00Z</dcterms:created>
  <dc:creator>Parliament</dc:creator>
  <dc:description/>
  <cp:keywords/>
  <dc:language>en-US</dc:language>
  <cp:lastModifiedBy>Parliament</cp:lastModifiedBy>
  <cp:lastPrinted>2013-06-19T11:06:00Z</cp:lastPrinted>
  <dcterms:modified xsi:type="dcterms:W3CDTF">2013-07-03T08:32:00Z</dcterms:modified>
  <cp:revision>3</cp:revision>
  <dc:subject/>
  <dc:title/>
</cp:coreProperties>
</file>