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ารประชุมคณะกรรมการนโยบายและแผนการบริหารราชการ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วันอังคารที่ ๒๕  มิถุนายน  ๒๕๕๖  เวลา  ๑๖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 xml:space="preserve">๐๐ นาฬิกา ณ ห้องประชุมคณะกรรมาธิการหมายเลข ๓๗๐๑ ชั้น ๗ อาคารรัฐสภา ๓ นายสุวิจักขณ์  นาควัชระชัย  เลขาธิการสภาผู้แทนราษฎร          เป็นประธานการประชุมคณะกรรมการนโยบายและแผนบริหารราชการ ครั้งที่ ๑๙ </w:t>
      </w:r>
      <w:r>
        <w:rPr>
          <w:rFonts w:cs="TH Sarabun New;TH SarabunPSK" w:ascii="TH Sarabun New;TH SarabunPSK" w:hAnsi="TH Sarabun New;TH SarabunPSK"/>
          <w:color w:val="0F243E"/>
        </w:rPr>
        <w:t>/</w:t>
      </w:r>
      <w:r>
        <w:rPr>
          <w:rFonts w:ascii="TH Sarabun New;TH SarabunPSK" w:hAnsi="TH Sarabun New;TH SarabunPSK" w:cs="TH Sarabun New;TH SarabunPSK"/>
          <w:color w:val="0F243E"/>
        </w:rPr>
        <w:t xml:space="preserve">๒๕๕๖ โดยที่ประชุม       ได้มีการพิจารณา เรื่องต่างๆ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๑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ตราสัญลักษณ์รัฐสภา</w:t>
      </w:r>
      <w:r>
        <w:rPr>
          <w:rFonts w:cs="TH Sarabun New;TH SarabunPSK" w:ascii="TH Sarabun New;TH SarabunPSK" w:hAnsi="TH Sarabun New;TH SarabunPSK"/>
          <w:color w:val="0F243E"/>
        </w:rPr>
        <w:t>/</w:t>
      </w:r>
      <w:r>
        <w:rPr>
          <w:rFonts w:ascii="TH Sarabun New;TH SarabunPSK" w:hAnsi="TH Sarabun New;TH SarabunPSK" w:cs="TH Sarabun New;TH SarabunPSK"/>
          <w:color w:val="0F243E"/>
        </w:rPr>
        <w:t>ตราประจำตำแหน่งเลขาธิการสภาผู้แทนราษฎร และวันคล้าย     วันสถาปนาสำนักงานเลขาธิการสภาผู้แทนราษฎร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๒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รายงานการศึกษาแนวทางปรับปรุงโครงสร้างหน่วยงานสนับสนุนนิติบัญญัติด้านบริการทางวิชาการ งานวิจัย ด้านห้องสมุด ด้านพิพิธภัณฑ์ และจดหมายเหตุ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๓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ผลสำรวจความพึงพอใจของผู้รับบริการของสำนักงานเลขาธิการสภาผู้แทนราษฎรประจำปี พ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ศ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๒๕๕๕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๔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คำขอแปรญัตติเพิ่มเติมงบประมาณรายจ่ายประจำปีงบประมาณ พ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ศ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๒๕๕๗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>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9:00Z</dcterms:created>
  <dc:creator>Parliament</dc:creator>
  <dc:description/>
  <cp:keywords/>
  <dc:language>en-US</dc:language>
  <cp:lastModifiedBy>Parliament</cp:lastModifiedBy>
  <cp:lastPrinted>2013-07-01T16:13:00Z</cp:lastPrinted>
  <dcterms:modified xsi:type="dcterms:W3CDTF">2013-07-01T09:21:00Z</dcterms:modified>
  <cp:revision>3</cp:revision>
  <dc:subject/>
  <dc:title/>
</cp:coreProperties>
</file>