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งบประมาณรายจ่ายประจำปีงบประมาณ ๕๗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อังคารที่  ๒๕ มิถุนายน  ๒๕๕๖  เวลา  ๑๔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๐๐ นาฬิกา ณ ห้องแถลงข่าวรัฐสภา อาคารรัฐสภา ๑  พันตำรวจเอกสามารถ  ม่วงศิริ สมาชิกสภาผู้แทนราษฎรกรุงเทพมหานคร พรรคประชาธิปัตย์ นางสาวสุพัชรี  ธรรมเพชร สมาชิกสภาผู้แทนราษฎรจังหวัดพัทลุง พรรคประชาธิปัตย์ และนายสัมภาษณ์      อัตถาวงศ์ สมาชิกสภาผู้แทนราษฎรจังหวัดนครราชสีมา พรรคเพื่อไทย ในฐานะโฆษกคณะกรรมาธิการวิสามัญพิจารณา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ศ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๒๕๕๗ ร่วมแถลงข่าวงบประมาณของกระทรวงศึกษาธิการซึ่งตั้งงบประมาณไว้  ๔๘๑ กว่าล้านบาท ส่วนใหญ่จะเป็นงบที่อยู่ในสำนักงานคณะกรรมการการศึกษาขั้นพื้นฐาน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สพฐ</w:t>
      </w:r>
      <w:r>
        <w:rPr>
          <w:rFonts w:cs="TH Sarabun New;TH SarabunPSK" w:ascii="TH Sarabun New;TH SarabunPSK" w:hAnsi="TH Sarabun New;TH SarabunPSK"/>
          <w:color w:val="17365D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</w:rPr>
        <w:t>คณะกรรมาธิการฯ เห็นว่าควรตัดงบประมาณลงเนื่องจาก          ในปัจจุบันผลสัมฤทธิ์ของกระทรวงฯ ได้รับค่อนข้างต่ำ เช่น โครงการจัดซื้อรถตู้ ๑๒ ที่นั่งจำนวน ๑</w:t>
      </w:r>
      <w:r>
        <w:rPr>
          <w:rFonts w:cs="TH Sarabun New;TH SarabunPSK" w:ascii="TH Sarabun New;TH SarabunPSK" w:hAnsi="TH Sarabun New;TH SarabunPSK"/>
          <w:color w:val="17365D"/>
        </w:rPr>
        <w:t>,</w:t>
      </w:r>
      <w:r>
        <w:rPr>
          <w:rFonts w:ascii="TH Sarabun New;TH SarabunPSK" w:hAnsi="TH Sarabun New;TH SarabunPSK" w:cs="TH Sarabun New;TH SarabunPSK"/>
          <w:color w:val="17365D"/>
        </w:rPr>
        <w:t xml:space="preserve">๐๐๐ คัน ราคาคันละ ๑ ล้าน ๒ แสนบาท  ซึ่งเลขาธิการสำนักงานคณะกรรมการการศึกษาขั้นพื้นฐาน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สพฐ</w:t>
      </w:r>
      <w:r>
        <w:rPr>
          <w:rFonts w:cs="TH Sarabun New;TH SarabunPSK" w:ascii="TH Sarabun New;TH SarabunPSK" w:hAnsi="TH Sarabun New;TH SarabunPSK"/>
          <w:color w:val="17365D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</w:rPr>
        <w:t>ได้ชี้แจงว่ามีโรงเรียนทั่วประเทศ จำนวน  ๕</w:t>
      </w:r>
      <w:r>
        <w:rPr>
          <w:rFonts w:cs="TH Sarabun New;TH SarabunPSK" w:ascii="TH Sarabun New;TH SarabunPSK" w:hAnsi="TH Sarabun New;TH SarabunPSK"/>
          <w:color w:val="17365D"/>
        </w:rPr>
        <w:t xml:space="preserve">, </w:t>
      </w:r>
      <w:r>
        <w:rPr>
          <w:rFonts w:ascii="TH Sarabun New;TH SarabunPSK" w:hAnsi="TH Sarabun New;TH SarabunPSK" w:cs="TH Sarabun New;TH SarabunPSK"/>
          <w:color w:val="17365D"/>
        </w:rPr>
        <w:t>๙๔๙  แห่ง แต่มีเพียง ๒</w:t>
      </w:r>
      <w:r>
        <w:rPr>
          <w:rFonts w:cs="TH Sarabun New;TH SarabunPSK" w:ascii="TH Sarabun New;TH SarabunPSK" w:hAnsi="TH Sarabun New;TH SarabunPSK"/>
          <w:color w:val="17365D"/>
        </w:rPr>
        <w:t>,</w:t>
      </w:r>
      <w:r>
        <w:rPr>
          <w:rFonts w:ascii="TH Sarabun New;TH SarabunPSK" w:hAnsi="TH Sarabun New;TH SarabunPSK" w:cs="TH Sarabun New;TH SarabunPSK"/>
          <w:color w:val="17365D"/>
        </w:rPr>
        <w:t>๖๘๕ แห่ง ที่สามารถจัดซื้อรถตู้ได้รวมทั้งจะมีการยุบควบโรงเรียนรวมกันซึ่งในกรณีเช่นนี้ควรจัดซื้อรถบัสจำนวน ๓๐ ที่นั่งเพราะมีความสมประสงค์ในการ   ใช้ประโยชน์ได้มากกว่าในเรื่องดังกล่าวนี้คณะกรรมาธิการวิสามัญฯ จะส่งเรื่องไปยังคณะอนุกรรมาธิการฯ พิจารณา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Parliament</dc:creator>
  <dc:description/>
  <cp:keywords/>
  <dc:language>en-US</dc:language>
  <cp:lastModifiedBy>Parliament</cp:lastModifiedBy>
  <cp:lastPrinted>2013-07-01T16:13:00Z</cp:lastPrinted>
  <dcterms:modified xsi:type="dcterms:W3CDTF">2013-07-01T09:20:00Z</dcterms:modified>
  <cp:revision>3</cp:revision>
  <dc:subject/>
  <dc:title/>
</cp:coreProperties>
</file>