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ผลการประชุมคณะกรรมาธิการการพัฒนาการเมืองการสื่อสารมวลชนและการมีส่วนร่วม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ของประชาช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อังคารที่  ๒๕ มิถุนายน ๒๕๕๖  เวลา ๑๓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๕๕ นาฬิกา ณ ห้องแถลงข่าวรัฐสภา       อาคารรัฐสภา ๑ นายวัชระ  เพชรทอง สมาชิกสภาผู้แทนราษฎรแบบบัญชีรายชื่อ พรรคประชาธิปัตย์            ในฐานะรองประธานคณะกรรมาธิการการพัฒนาการเมือง การสื่อสารมวลชน และการมีส่วนร่วมของของประชาชนแถลงผลการประชุมของคณะกรรมาธิการฯ ซึ่งมีมติให้มีการพิจารณาสอบสวนสืบสวนกรณีใบเตยอาร์สยาม การคุกคามสื่อมวลชนโดยเฉพาะกรณีการสังหารนายเอกยุทธ  อัญชันบุตร โดยจะเชิญผู้เกี่ยวข้องเข้าร่วมชี้แจงต่อคณะกรรมาธิการฯ  ในวันศุกร์ที่ ๕ กรกฎาคม นี้ เพื่อพิจารณาหาข้อเท็จจริงต่อไป           เพราะขณะนี้สังคมเกิดความไม่เชื่อถือเจ้าหน้าที่ตำรวจเพราะมีการเลือกข้างใน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8:00Z</dcterms:created>
  <dc:creator>Parliament</dc:creator>
  <dc:description/>
  <cp:keywords/>
  <dc:language>en-US</dc:language>
  <cp:lastModifiedBy>Parliament</cp:lastModifiedBy>
  <cp:lastPrinted>2013-07-01T16:13:00Z</cp:lastPrinted>
  <dcterms:modified xsi:type="dcterms:W3CDTF">2013-07-01T09:20:00Z</dcterms:modified>
  <cp:revision>3</cp:revision>
  <dc:subject/>
  <dc:title/>
</cp:coreProperties>
</file>