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โครงการรับจำนำข้าว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วันอังคารที่  ๒๕ มิถุนายน ๒๕๕๖ เวลา ๑๐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๓๐ นาฬิกา ณ ห้องแถลงข่าวรัฐสภา          อาคารรัฐสภา ๑ นายก่อแก้ว  พิกุลทอง สมาชิกสภาผู้แทนราษฎรแบบบัญชีรายชื่อ พรรคเพื่อไทย แถลงข่าวโครงการรับจำข้าวว่า จากการที่ชาวนาได้เดินทางมายื่นหนังสือต่อรัฐบาลเพื่อให้แก้ไขโครงการรับจำนำข้าวและคลายความเดือนร้อนให้แก่ชาวนานั้น ในเรื่องดังกล่าวนี้รัฐบาลยินดีให้ความร่วมมือกับชาวนาอย่างเต็มที่         โดยจะดึงราคาข้าวให้สูงขึ้น เพราะโครงการรับจำนำข้าวเป็นโครงการที่ดีเป็นการเพิ่มรายได้ให้กับชาวนาได้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8:00Z</dcterms:created>
  <dc:creator>Parliament</dc:creator>
  <dc:description/>
  <cp:keywords/>
  <dc:language>en-US</dc:language>
  <cp:lastModifiedBy>Parliament</cp:lastModifiedBy>
  <cp:lastPrinted>2013-07-01T16:13:00Z</cp:lastPrinted>
  <dcterms:modified xsi:type="dcterms:W3CDTF">2013-07-01T09:20:00Z</dcterms:modified>
  <cp:revision>3</cp:revision>
  <dc:subject/>
  <dc:title/>
</cp:coreProperties>
</file>