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แข่งขันตอบปัญหาความรู้เกี่ยวกับรัฐสภา ประจำปี ๒๕๕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อังคารที่ ๒๕ มิถุนายน ๒๕๕๖ เวลา ๐๙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๐๐ นาฬิกา ณ ห้องมรกต อาคารสโมสรรัฐสภา นายนุกูล  สัญฐิติเสรี รองเลขาธิการสภาผู้แทนราษฎร เป็นประธานการประชุมคณะกรรมการการแข่งขัน</w:t>
      </w:r>
      <w:r>
        <w:rPr>
          <w:rFonts w:ascii="TH Sarabun New;TH SarabunPSK" w:hAnsi="TH Sarabun New;TH SarabunPSK" w:cs="TH Sarabun New;TH SarabunPSK"/>
          <w:color w:val="0F243E"/>
        </w:rPr>
        <w:t xml:space="preserve">   ตอบ</w:t>
      </w:r>
      <w:r>
        <w:rPr>
          <w:rFonts w:ascii="TH Sarabun New;TH SarabunPSK" w:hAnsi="TH Sarabun New;TH SarabunPSK" w:cs="TH Sarabun New;TH SarabunPSK"/>
          <w:color w:val="0F243E"/>
        </w:rPr>
        <w:t>ปัญหาความรู้เกี่ยวกับรัฐสภา ประจำปี ๒๕๕๖ โดยในที่ประชุมได้มีการพิจารณาเรื่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12"/>
          <w:szCs w:val="12"/>
        </w:rPr>
      </w:pPr>
      <w:r>
        <w:rPr>
          <w:rFonts w:cs="TH Sarabun New;TH SarabunPSK" w:ascii="TH Sarabun New;TH SarabunPSK" w:hAnsi="TH Sarabun New;TH SarabunPSK"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การเลื่อนวันปิดรับสมัค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การสมัครการแข่งขันตอบปัญหาความรู้เกี่ยวกับรัฐสภาและการประกวดนวัตกรรมประชาธิปไต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8:00Z</dcterms:created>
  <dc:creator>Parliament</dc:creator>
  <dc:description/>
  <cp:keywords/>
  <dc:language>en-US</dc:language>
  <cp:lastModifiedBy>Parliament</cp:lastModifiedBy>
  <cp:lastPrinted>2013-07-01T16:13:00Z</cp:lastPrinted>
  <dcterms:modified xsi:type="dcterms:W3CDTF">2013-07-01T09:22:00Z</dcterms:modified>
  <cp:revision>4</cp:revision>
  <dc:subject/>
  <dc:title/>
</cp:coreProperties>
</file>