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จัดตั้งกองทุนเพื่อสงเคราะห์เพื่อผู้เคยเป็นสมาชิกรัฐสภ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พุธที่ ๒๖ มิถุนายน ๒๕๕๖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ฬิกา ณ บริเวณห้องโถง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นายไพจิต ศรีวรขาน สมาชิกสภาผู้แทนราษฎรจังหวัดนครพนม พรรคเพื่อไทย ในฐานะประธานคณะกรรมาธิการกิจการสภาผู้แทนราษฎร พร้อมด้วยนายปรีชา  มุสิกุล สมาชิกสภาผู้แทนราษฎรจังหวัดกำแพงเพชร พรรคประชาธิปัตย์ และนายดิเรก  ถึงฝั่ง สมาชิกวุฒิสภาจังหวัดนนทบุ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ล่าวเปิดการสัมมน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 “การสร้างความรู้ ความเข้าใจในพระราชบัญญัติกองทุนเพื่อผู้เคยเป็นสมาชิกรัฐ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จัด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การเตรียมความพร้อมเพื่อรองรับการดำเนินการกองทุนสงเคราะห์ผู้เคยเป็นสมาชิกรัฐสภา โดยได้กล่าวถึงวัตถุประสงค์ของการสัมมนาว่าเพื่อให้ผู้เข้าร่วมสัมมนามีความรู้ ความเข้าใจในหลักการและสาระสำคัญของพระราชบัญญัติกองทุนเพื่อผู้เคยเป็นสมาชิกรัฐ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และเพื่อให้ผู้เข้าร่วมสัมมนารับทราบและมีโอกาสแลกเปลี่ยนความคิดเห็นและประสบการณ์กับวิทยากรเพื่อทราบถึงแนวทางการใช้สิทธิตามพระราชบัญญัติกองทุ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เพื่อผู้เคยเป็นสมาชิกรัฐ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เพื่อจะได้นำความรู้ความเข้าใจที่ได้รับไปเผยแพร่แก่อดีตสมาชิกรัฐสภาท่านอื่น ๆ ได้อย่างถูกต้องต่อไป ซึ่งการสัมมนาในครั้งนี้มีอดีตสมาชิกรัฐสภามาเข้าร่วมการสัมมนาทั้งสิ้นประมาณ ๑๕๒ คน จาก ๗๖ จังหวัด ๆ ละ ๒ คน ซึ่งการสัมมนาในครั้งนี้ผู้เข้าร่วมสัมมนาจะได้รับความรู้ ความเข้าใจในพระราชบัญญัติกองทุนเพื่อผู้เคยเป็นสมาชิกรัฐ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โดยสามารถใช้สิทธิตามที่กฎหมายกำหนด รวมทั้งนำความรู้ ความเข้าใจที่ได้รับไปเผยแพร่แก่อดีตสมาชิกรัฐสภาท่านอื่น ๆ ได้อย่างถูกต้อง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.</w:t>
        <w:br/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4:00Z</dcterms:created>
  <dc:creator>Parliament</dc:creator>
  <dc:description/>
  <dc:language>en-US</dc:language>
  <cp:lastModifiedBy>Parliament</cp:lastModifiedBy>
  <dcterms:modified xsi:type="dcterms:W3CDTF">2013-07-01T09:04:00Z</dcterms:modified>
  <cp:revision>2</cp:revision>
  <dc:subject/>
  <dc:title/>
</cp:coreProperties>
</file>