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ลขาธิการสภาผู้แทนราษฎร นำกระเช้าอวยพรวันคล้ายวันเกิดประธานรัฐสภ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color w:val="0F243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color w:val="0F243E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๒๖ มิถุนายน ๒๕๕๖ 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๕ นาฬิกา ณ ห้องรับรอง ชั้น ๒ อาคารรัฐสภา ๑นายสุวิจักขณ์ นาควัชระชัย เลขาธิการสภาผู้แทนราษฎร  น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ู้บริหารสำนักงานเลขาธิการสภาผู้แทนราษฎร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ข้ามอบกระเช้าอวยพรเนื่องในวันคล้ายวันเกิดนายสมศักดิ์ เกียรติสุรนนท์ ประธานรัฐสภาและ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ภาผู้แทนราษฎร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ลังจากรับมอบกระเช้าดอกไม้อวยพร ประธาน ฯ ได้กล่าวว่า ปีนี้อายุครบ ๕๙ ปี เหลืออีก ๔๑ ปี จะครบร้อยจึงจะเกษียณอายุ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ชื่อว่าจะสามารถทำงาน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ร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าระ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ปี และจะพยายามผลักดันยุทธศาสตร์เชิงรุกเพื่อให้การดำเนินงานของ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ผลเป็นรูปธรรมมากกว่ายุคที่ผ่าน ๆ มา อย่างไรก็ตา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ก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ความตั้งใจที่จะให้ทุกองคาพยพของรัฐสภาเดินหน้าอย่างไม่สะดุด ติดขัด และขอให้ทุกฝ่ายช่วยกันผลักด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ให้งานของรัฐสภาบรรลุเป้าหมาย  ส่วนข่าวที่ว่าตนสุขภาพไม่ดีและจะถูกปลดออกจากตำแหน่งประธานรัฐสภา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ขอปฏิเสธว่าไม่เป็นความจริง ที่ผ่านมามีเพียงปัญหาเรื่องความดันและไข้หวัดธรรมดาเท่า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พร้อมกันนี้ประธาน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บคุณข้าราชการทุกคนที่ทุ่มเทเวลาเพื่อให้รัฐสภาเดินหน้าสู่ความเป็นหนึ่ง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02:00Z</dcterms:created>
  <dc:creator>Parliament</dc:creator>
  <dc:description/>
  <cp:keywords/>
  <dc:language>en-US</dc:language>
  <cp:lastModifiedBy>Parliament</cp:lastModifiedBy>
  <dcterms:modified xsi:type="dcterms:W3CDTF">2013-07-01T09:03:00Z</dcterms:modified>
  <cp:revision>3</cp:revision>
  <dc:subject/>
  <dc:title/>
</cp:coreProperties>
</file>