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930</wp:posOffset>
            </wp:positionH>
            <wp:positionV relativeFrom="paragraph">
              <wp:posOffset>332740</wp:posOffset>
            </wp:positionV>
            <wp:extent cx="5424805" cy="335534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เลขาธิการพรรคคอมมิวนิสต์แห่งสาธารณรัฐสังคมนิยมเวียดนามเยือนไทย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12"/>
          <w:szCs w:val="1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นายสมศักดิ์  เกียรติสุรนนท์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ที่ ๖ จากซ้าย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ประธานรัฐสภาและประธานสภาผู้แทนราษฎร พร้อมด้วย               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นายเจริญ จรรย์โกมล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ที่ ๔ จากซ้าย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รองประธานสภาผู้แทนราษฎร คนที่หนึ่ง 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นายวิสุทธิ์ ไชยณรุณ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   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ที่ ๓ จากซ้าย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รองประธานสภาผู้แทนราษฎร คนที่สอง และ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นายสุวิจักขณ์ นาควัชระชั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ที่ ๒ จากซ้าย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)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เลขาธิการสภาผู้แทนราษฎร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ร่วมให้การรับรอง นายเหวียน ฝู จ่อ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ที่ ๕ จากซ้าย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เลขาธิการ                            พรรคคอมมิวนิสต์แห่งสาธารณรัฐสังคมนิยมเวียดนาม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ในโอกาสเดินทางมาเยือนประเทศไทย                            อย่างเป็นทางการในฐานะแขกของรัฐบาลไท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เพื่อกระชับความสัมพันธ์ไทย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–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เวียดนา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ณ                              ห้องรับรองสมาชิก ชั้น ๒ อาคารรัฐสภา ๑ เมื่อช่วงบ่ายวันนี้     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  <w:t>***********************************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9:00Z</dcterms:created>
  <dc:creator>Parliament</dc:creator>
  <dc:description/>
  <cp:keywords/>
  <dc:language>en-US</dc:language>
  <cp:lastModifiedBy>Parliament</cp:lastModifiedBy>
  <dcterms:modified xsi:type="dcterms:W3CDTF">2013-07-01T09:00:00Z</dcterms:modified>
  <cp:revision>3</cp:revision>
  <dc:subject/>
  <dc:title/>
</cp:coreProperties>
</file>