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450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ผลการแข่งขันกีฬาภาคีนิติสัมพันธ์ ครั้งที่ ๑๒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ระหว่างวันที่ ๒๐ </w:t>
      </w:r>
      <w:r>
        <w:rPr>
          <w:b/>
          <w:b/>
          <w:bCs/>
          <w:color w:val="0F243E"/>
          <w:sz w:val="36"/>
          <w:sz w:val="36"/>
          <w:szCs w:val="36"/>
        </w:rPr>
        <w:t>–</w:t>
      </w:r>
      <w:r>
        <w:rPr>
          <w:b/>
          <w:b/>
          <w:bCs/>
          <w:color w:val="0F243E"/>
          <w:sz w:val="36"/>
          <w:sz w:val="36"/>
          <w:szCs w:val="36"/>
        </w:rPr>
        <w:t xml:space="preserve"> ๒๕ มิถุนายน ๒๕๕๖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b/>
          <w:bCs/>
          <w:color w:val="0F243E"/>
        </w:rPr>
        <w:tab/>
        <w:tab/>
      </w:r>
      <w:r>
        <w:rPr>
          <w:color w:val="0F243E"/>
        </w:rPr>
        <w:t xml:space="preserve">ผลการแข่งขันกีฬาภาคีนิติสัมพันธ์ ครั้งที่ ๑๒ ของหน่วยงานที่ปฏิบัติงานเกี่ยวข้องกับ                     ด้านกฎหมาย ประกอบด้วย สำนักงานเลขาธิการสภาผู้แทนราษฎร สำนักงานเลขาธิการวุฒิสภา                           สำนักราชเลขาธิการ สำนักเลขาธิการคณะรัฐมนตรี สำนักงานปลัดสำนักนายกรัฐมนตรี และสำนักงานคณะกรรมการกฤษฎีกา ระหว่างวันที่ ๒๐ </w:t>
      </w:r>
      <w:r>
        <w:rPr>
          <w:color w:val="0F243E"/>
        </w:rPr>
        <w:t>–</w:t>
      </w:r>
      <w:r>
        <w:rPr>
          <w:color w:val="0F243E"/>
        </w:rPr>
        <w:t xml:space="preserve"> ๒๕ มิถุนายน ๒๕๕๖ มีดังนี้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ปาเป้า</w:t>
      </w:r>
      <w:r>
        <w:rPr>
          <w:color w:val="0F243E"/>
        </w:rPr>
        <w:t xml:space="preserve"> สำนักงานเลขาธิการสภาผู้แทนราษฎร กวาดทุกรางวัล โดยได้รับ                รางวัลชนะเลิศ ในประเภททีมผสมและคะแนนรวม  รางวัลรองอันดับ ๑ ประเภททีมชาย และรางวัล                     รองอันดับ ๒ ประเภททีมหญิง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ฟุตบอลชายนัดแรก</w:t>
      </w:r>
      <w:r>
        <w:rPr>
          <w:color w:val="0F243E"/>
        </w:rPr>
        <w:t xml:space="preserve"> สำนักงานเลขาธิการสภาผู้แทนราษฎร ชนะ สำนักงานคณะกรรมการกฤษฎีกา ด้วยคะแนน ๓ ต่อ ๐  และ สำนักงานเลขาธิการสภาผู้แทนราษฎร ชนะ สำนักงานเลขาธิการวุฒิสภา ด้วยคะแนน ๒ ต่อ ๐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วอลเล่ย์บอล</w:t>
      </w:r>
      <w:r>
        <w:rPr>
          <w:color w:val="0F243E"/>
        </w:rPr>
        <w:t xml:space="preserve"> สำนักงานเลขาธิการสภาผู้แทนราษฎร ชนะ  สำนักงานคณะกรรมการกฤษฎีกา ด้วยคะแนน ๒ ต่อ ๐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 </w:t>
      </w:r>
      <w:r>
        <w:rPr>
          <w:color w:val="0F243E"/>
        </w:rPr>
        <w:tab/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 *******************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9:00Z</dcterms:created>
  <dc:creator>Parliament</dc:creator>
  <dc:description/>
  <dc:language>en-US</dc:language>
  <cp:lastModifiedBy>Parliament</cp:lastModifiedBy>
  <cp:lastPrinted>2013-06-26T08:26:00Z</cp:lastPrinted>
  <dcterms:modified xsi:type="dcterms:W3CDTF">2013-06-26T04:39:00Z</dcterms:modified>
  <cp:revision>2</cp:revision>
  <dc:subject/>
  <dc:title/>
</cp:coreProperties>
</file>