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อาทิตย์ที่ ๓๐ มิถุนายน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ณ วิทยาลัยศรีวัฒนาบริหารธุรกิจ และเทคโนโลยีนานาชาติ  เขตพระโขนง กรุงเทพ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 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วันอาทิตย์ที่ ๓๐ มิถุนายน ๒๕๕๖  ณ วิทยาลัย                    ศรีวัฒนาบริหารธุรกิจ และเทคโนโลยีนานาชาติ  เขตพระโขนง กรุงเทพ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               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 การปกครองระบอบประชาธิปไตย ตลอดจนเสริมสร้าง ส่งเสริม 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                       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 และการร้องเพลงลูกทุ่ง หรือเพลงร่วมสมัย และการจัดประกวดการร้องเพลงลูกทุ่งในวิถีประชาธิปไตย  ซึ่งผู้สนใจสามารถสมัคร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                        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                 ด้านการเมืองการปกครอง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           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Parliament</dc:creator>
  <dc:description/>
  <cp:keywords/>
  <dc:language>en-US</dc:language>
  <cp:lastModifiedBy>Parliament</cp:lastModifiedBy>
  <dcterms:modified xsi:type="dcterms:W3CDTF">2013-06-26T06:12:00Z</dcterms:modified>
  <cp:revision>3</cp:revision>
  <dc:subject/>
  <dc:title/>
</cp:coreProperties>
</file>