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ศุกร์ที่ ๒๘ มิถุนายน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ณ บริเวณตลาดสดศรีท่าข้าม  อำเภอพุนพิน จังหวัดสุราษฎร์ธานี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 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วันศุกร์ที่ ๒๘ มิถุนายน ๒๕๕๖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ณ บริเวณตลาดสด                     ศรีท่าข้าม  อำเภอพุนพิน จังหวัดสุราษฎร์ธาน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                     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 การปกครองระบอบประชาธิปไตย ตลอดจนเสริมสร้าง ส่งเสริม และสนับสนุนบทบาทของรัฐสภา                    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 และการร้องเพลงลูกทุ่ง หรือเพลงร่วมสมัย และการจัดประกวดการร้องเพลงลูกทุ่งในวิถีประชาธิปไตย  ซึ่งผู้สนใจสามารถสมัคร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                        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                 ด้านการเมืองการปกครอง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>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1:00Z</dcterms:created>
  <dc:creator>Parliament</dc:creator>
  <dc:description/>
  <cp:keywords/>
  <dc:language>en-US</dc:language>
  <cp:lastModifiedBy>Parliament</cp:lastModifiedBy>
  <dcterms:modified xsi:type="dcterms:W3CDTF">2013-06-26T06:12:00Z</dcterms:modified>
  <cp:revision>3</cp:revision>
  <dc:subject/>
  <dc:title/>
</cp:coreProperties>
</file>