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ขยายเวลารับสมัครแข่งขันตอบปัญหาความรู้เกี่ยวกับรัฐสภา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และการประกวดนวัตกรรมประชาธิปไตย</w:t>
      </w:r>
      <w:r>
        <w:rPr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</w:rPr>
        <w:t>ถึงวันที่ ๒๘ มิถุนายน ๒๕๕๖</w:t>
      </w:r>
    </w:p>
    <w:p>
      <w:pPr>
        <w:pStyle w:val="Normal"/>
        <w:rPr>
          <w:b/>
          <w:b/>
          <w:bCs/>
          <w:color w:val="0F243E"/>
          <w:sz w:val="12"/>
          <w:szCs w:val="12"/>
        </w:rPr>
      </w:pPr>
      <w:r>
        <w:rPr>
          <w:b/>
          <w:bCs/>
          <w:color w:val="0F243E"/>
          <w:sz w:val="12"/>
          <w:szCs w:val="12"/>
        </w:rPr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สำนักงานเลขาธิการสภาผู้แทนราษฎร ประกาศขยายเวลารับสมัครนักเรียนระดับ                              ชั้นมัธยมศึกษาตอนปลายสายสามัญและสายอาชีพ ทั้งภาครัฐและเอกชนทั่วประเทศ เข้าร่วม</w:t>
      </w:r>
      <w:r>
        <w:rPr>
          <w:b/>
          <w:b/>
          <w:bCs/>
          <w:color w:val="0F243E"/>
        </w:rPr>
        <w:t>การแข่งขันตอบปัญหาความรู้เกี่ยวกับรัฐสภา และการประกวดนวัตกรรมประชาธิปไตย ประจำปี ๒๕๕๖</w:t>
      </w:r>
      <w:r>
        <w:rPr>
          <w:color w:val="0F243E"/>
        </w:rPr>
        <w:t xml:space="preserve"> </w:t>
      </w:r>
      <w:r>
        <w:rPr>
          <w:b/>
          <w:b/>
          <w:bCs/>
          <w:color w:val="0F243E"/>
        </w:rPr>
        <w:t>ตั้งแต่บัดนี้                          ถึง วันที่ ๒๘ มิถุนายน ๒๕๕๖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b/>
          <w:bCs/>
          <w:color w:val="0F243E"/>
        </w:rPr>
        <w:t xml:space="preserve"> </w:t>
      </w:r>
      <w:r>
        <w:rPr>
          <w:b/>
          <w:bCs/>
          <w:color w:val="0F243E"/>
        </w:rPr>
        <w:tab/>
        <w:tab/>
      </w:r>
      <w:r>
        <w:rPr>
          <w:b/>
          <w:b/>
          <w:bCs/>
          <w:color w:val="0F243E"/>
        </w:rPr>
        <w:t>การแข่งขันตอบปัญหาความรู้เกี่ยวกับรัฐสภา</w:t>
      </w:r>
      <w:r>
        <w:rPr>
          <w:color w:val="0F243E"/>
        </w:rPr>
        <w:t xml:space="preserve"> รอบคัดเลือกระดับเขตพื้นที่การศึกษามัธยมศึกษา ในวันที่ ๑๖ กรกฎาคม ๒๕๕๖  รอบคัดเลือกระดับภูมิภาค ในวันที่ ๖ สิงหาคม ๒๕๕๖ และ                      รอบชิงชนะเลิศระดับประเทศ ในวันที่ ๓ กันยายน ๒๕๕๖ ณ รัฐสภา ในการนี้ โรงเรียนสามารถส่งรายชื่อผู้สมัครโดยตรง หรือส่งใบสมัครผ่านทางไปรษณีย์ลงทะเบียนไปที่ สำนักงานเขตพื้นที่การศึกษามัธยมศึกษา </w:t>
      </w:r>
      <w:r>
        <w:rPr>
          <w:b/>
          <w:b/>
          <w:bCs/>
          <w:color w:val="0F243E"/>
        </w:rPr>
        <w:t>ภายในวันที่ ๒๘ มิถุนายน ๒๕๕๖</w:t>
      </w:r>
      <w:r>
        <w:rPr>
          <w:color w:val="0F243E"/>
        </w:rPr>
        <w:t xml:space="preserve"> โดยระบุรายชื่อนักเรียนที่เข้าแข่งขันตอบปัญหาจำนวน ๒ คน                  พร้อมด้วยอาจารย์ผู้ควบคุมจำนวน ๑ คน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สำหรับ</w:t>
      </w:r>
      <w:r>
        <w:rPr>
          <w:b/>
          <w:b/>
          <w:bCs/>
          <w:color w:val="0F243E"/>
        </w:rPr>
        <w:t>การประกวดนวัตกรรมประชาธิปไตย</w:t>
      </w:r>
      <w:r>
        <w:rPr>
          <w:color w:val="0F243E"/>
        </w:rPr>
        <w:t xml:space="preserve"> รอบคัดเลือกระดับเขตพื้นที่การศึกษามัธยมศึกษา ในวันที่ ๑๙ กรกฎาคม ๒๕๕๖  รอบคัดเลือกระดับภูมิภาค ในวันที่ ๖ สิงหาคม ๒๕๕๖ และ                            รอบชิงชนะเลิศระดับประเทศในวันที่ ๓ กันยายน ๒๕๕๖ ในการนี้ โรงเรียนสามารถส่งรายชื่อผู้สมัครโดยตรง หรือส่งใบสมัครผ่านทางไปรษณีย์ลงทะเบียน โดยส่งผลงานในรูปแบบซีดีหรือดีวีดี ความยาวไม่เกิน ๕ นาที หัวข้อ </w:t>
      </w:r>
      <w:r>
        <w:rPr>
          <w:b/>
          <w:b/>
          <w:bCs/>
          <w:color w:val="0F243E"/>
        </w:rPr>
        <w:t>“การสร้างนวัตกรรมการส่งเสริมประชาธิปไตยระดับโรงเรียน”</w:t>
      </w:r>
      <w:r>
        <w:rPr>
          <w:color w:val="0F243E"/>
        </w:rPr>
        <w:t xml:space="preserve"> โดยส่งถึง ผู้อำนวยการ                             สำนักประชาสัมพันธ์ สำนักงานเลขาธิการสภาผู้แทนราษฎร ถนนอู่ทองใน เขตดุสิต กรุงเทพฯ ๑๐๓๐๐ </w:t>
      </w:r>
      <w:r>
        <w:rPr>
          <w:color w:val="0F243E"/>
        </w:rPr>
        <w:t>(</w:t>
      </w:r>
      <w:r>
        <w:rPr>
          <w:color w:val="0F243E"/>
        </w:rPr>
        <w:t>วงเล็บ                      มุมซอง ส่งผลงาน “การสร้างนวัตกรรมส่งเสริมประชาธิปไตยระดับโรงเรียน”</w:t>
      </w:r>
      <w:r>
        <w:rPr>
          <w:color w:val="0F243E"/>
        </w:rPr>
        <w:t xml:space="preserve">) </w:t>
      </w:r>
      <w:r>
        <w:rPr>
          <w:color w:val="0F243E"/>
        </w:rPr>
        <w:t>หรือ ทาง</w:t>
      </w:r>
      <w:r>
        <w:rPr>
          <w:color w:val="0F243E"/>
        </w:rPr>
        <w:t xml:space="preserve"> </w:t>
      </w:r>
      <w:r>
        <w:rPr>
          <w:color w:val="0F243E"/>
        </w:rPr>
        <w:t xml:space="preserve">e-mail : </w:t>
      </w:r>
      <w:hyperlink r:id="rId3">
        <w:r>
          <w:rPr>
            <w:rStyle w:val="InternetLink"/>
            <w:color w:val="0F243E"/>
          </w:rPr>
          <w:t>innovation@parliament.go.th</w:t>
        </w:r>
        <w:r>
          <w:rPr>
            <w:rStyle w:val="InternetLink"/>
            <w:color w:val="0F243E"/>
          </w:rPr>
          <w:t xml:space="preserve"> </w:t>
        </w:r>
      </w:hyperlink>
      <w:r>
        <w:rPr>
          <w:b/>
          <w:b/>
          <w:bCs/>
          <w:color w:val="0F243E"/>
        </w:rPr>
        <w:t>ภายในวันที่ ๒๘ มิถุนายน ๒๕๕๖</w:t>
      </w:r>
      <w:r>
        <w:rPr>
          <w:color w:val="0F243E"/>
        </w:rPr>
        <w:t xml:space="preserve"> โดยระบุชื่อนักเรียนที่เข้าประกวดนวัตกรรมประชาธิปไตย จำนวน ๔ คน พร้อมด้วยอาจารย์ผู้ควบคุมจำนวน ๑ คน</w:t>
      </w:r>
    </w:p>
    <w:p>
      <w:pPr>
        <w:pStyle w:val="Normal"/>
        <w:jc w:val="left"/>
        <w:rPr/>
      </w:pPr>
      <w:r>
        <w:rPr>
          <w:color w:val="0F243E"/>
        </w:rPr>
        <w:tab/>
        <w:tab/>
      </w:r>
      <w:r>
        <w:rPr>
          <w:color w:val="0F243E"/>
        </w:rPr>
        <w:t xml:space="preserve">สอบถามรายละเอียดได้ที่ สำนักประชาสัมพันธ์ สำนักงานเลขาธิการสภาผู้แทนราษฎร                    </w:t>
      </w:r>
      <w:r>
        <w:rPr>
          <w:color w:val="0F243E"/>
          <w:spacing w:val="-20"/>
        </w:rPr>
        <w:t>โทร</w:t>
      </w:r>
      <w:r>
        <w:rPr>
          <w:color w:val="0F243E"/>
          <w:spacing w:val="-20"/>
        </w:rPr>
        <w:t xml:space="preserve">. </w:t>
      </w:r>
      <w:r>
        <w:rPr>
          <w:color w:val="0F243E"/>
          <w:spacing w:val="-20"/>
        </w:rPr>
        <w:t xml:space="preserve">๐ ๒ ๒๔๔ </w:t>
      </w:r>
      <w:bookmarkStart w:id="0" w:name="_GoBack"/>
      <w:bookmarkEnd w:id="0"/>
      <w:r>
        <w:rPr>
          <w:color w:val="0F243E"/>
          <w:spacing w:val="-20"/>
        </w:rPr>
        <w:t>๒๕๑๕</w:t>
      </w:r>
      <w:r>
        <w:rPr>
          <w:color w:val="0F243E"/>
          <w:spacing w:val="-20"/>
        </w:rPr>
        <w:t>-</w:t>
      </w:r>
      <w:r>
        <w:rPr>
          <w:color w:val="0F243E"/>
          <w:spacing w:val="-20"/>
        </w:rPr>
        <w:t>๖</w:t>
      </w:r>
      <w:r>
        <w:rPr>
          <w:color w:val="0F243E"/>
          <w:spacing w:val="-20"/>
        </w:rPr>
        <w:t xml:space="preserve"> </w:t>
      </w:r>
      <w:r>
        <w:rPr>
          <w:color w:val="0F243E"/>
          <w:spacing w:val="-20"/>
        </w:rPr>
        <w:t>Call Center</w:t>
      </w:r>
      <w:r>
        <w:rPr>
          <w:color w:val="0F243E"/>
          <w:spacing w:val="-20"/>
        </w:rPr>
        <w:t xml:space="preserve"> </w:t>
      </w:r>
      <w:r>
        <w:rPr>
          <w:color w:val="0F243E"/>
          <w:spacing w:val="-20"/>
        </w:rPr>
        <w:t xml:space="preserve">๑๗๔๓  และสำนักงานเขตพื้นที่การศึกษามัธยมศึกษา </w:t>
      </w:r>
      <w:r>
        <w:rPr>
          <w:color w:val="0F243E"/>
        </w:rPr>
        <w:t xml:space="preserve">ทั้ง ๔๒ เขต ทั้งนี้ สามารถ                 ดาวน์โหลดแบบฟอร์ม หลักเกณฑ์การแข่งขันตอบปัญหาความรู้เกี่ยวกับรัฐสภา และการประกวดนวัตกรรมประชาธิปไตย พร้อมทั้งข้อมูลต่าง ๆ ได้ที่ </w:t>
      </w:r>
      <w:r>
        <w:rPr>
          <w:color w:val="0F243E"/>
        </w:rPr>
        <w:t>www.parliament.go.th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  <w:t xml:space="preserve"> 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************************************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novation@parliament.go.th &#3616;&#3634;&#3618;&#3651;&#360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0:00Z</dcterms:created>
  <dc:creator>Parliament</dc:creator>
  <dc:description/>
  <dc:language>en-US</dc:language>
  <cp:lastModifiedBy>Parliament</cp:lastModifiedBy>
  <cp:lastPrinted>2013-06-21T16:28:00Z</cp:lastPrinted>
  <dcterms:modified xsi:type="dcterms:W3CDTF">2013-06-25T09:30:00Z</dcterms:modified>
  <cp:revision>2</cp:revision>
  <dc:subject/>
  <dc:title/>
</cp:coreProperties>
</file>