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Calibri"/>
        </w:rPr>
        <w:t xml:space="preserve"> </w:t>
      </w:r>
      <w:r>
        <w:rPr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ัมมนาเตรียมความพร้อมสู่ประชาคม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อนุกรรมการด้านการเกษตร พลังงาน ทรัพยากรธรรมชาติ สิ่งแวดล้อม การคมนาคมขนส่ง และระบบโลจิสติกส์ ร่วมกับ คณะอนุกรรมการด้านแรงงาน การศึกษา วิทยาศาสตร์ จัดการสัมมนา                     ในหัวข้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การเตรียมความพร้อมด้านโลจิสติกส์สู่ประชาคมเศรษฐกิจอาเซียน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วันจันทร์ที่ ๒๔ มิถุนายน ๒๕๕๖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กตะกนิษฐ ๒ อาคารรักตะกนิษฐ มหาวิทยาลัยราชภัฎ                           สวนดุสิต เขตดุสิต กรุงเทพฯ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จัดสัมมนาในหัวข้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“พร้อมหรือไม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วามเสมอภาคของแรงง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AEC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”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                            วันจันทร์ที่ ๑ กรกฎาคม ๒๕๕๖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**</w:t>
      </w:r>
      <w:bookmarkStart w:id="0" w:name="_GoBack"/>
      <w:bookmarkEnd w:id="0"/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8:00Z</dcterms:created>
  <dc:creator>Parliament</dc:creator>
  <dc:description/>
  <dc:language>en-US</dc:language>
  <cp:lastModifiedBy>Parliament</cp:lastModifiedBy>
  <dcterms:modified xsi:type="dcterms:W3CDTF">2013-06-25T09:29:00Z</dcterms:modified>
  <cp:revision>3</cp:revision>
  <dc:subject/>
  <dc:title/>
</cp:coreProperties>
</file>