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บทความวันสถาปนารัฐสภา เรื่อง บทบาทของรัฐสภา กับการพัฒนาประชาธิปไตย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และการมีส่วนร่วมของประชา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 ๒๘ มิถุนายน ๒๕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 เป็นวันสถาปนารัฐสภา นับว่าเป็นวาระสำคัญ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ด้สถาปนาครบรอบ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งการปกครองระบอบประชาธิปไตยในระบบรัฐ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อันมีพระมหากษัตริย์              ทรงเป็นประมุข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สภาในฐานะสถาบันฝ่ายนิติบัญญัต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อำนาจหน้าที่ในการตรากฎหมา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ควบคุ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บริหารราชการแผ่นดิน การให้ความเห็นชอบในเรื่องสำคัญและเรื่องที่เกี่ยวข้องกับผลประโยชน์ของประเทศชาติ นอกจาก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สภายังได้ให้ความสำคัญกับการรณรงค์ส่งเสริมและเผยแพร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วามรู้ด้านการเมือง การปกครองระบอ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ชาธิปไต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ระบบรัฐสภาอันมีพระมหากษัตริย์ทรงเป็นประมุขให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ก่ประชาช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ยาวชน 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น่วยงานทุกภาคส่ว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ให้มีความรู้ความเข้าใ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้านการเมืองการปกคร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ก่อให้เกิ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มีส่วนร่วมในการปกครองตามระบอบประชาธิปไต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นักงานเลขาธิการสภาผู้แทนราษฎร 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ผยแพร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วามรู้ด้านการเมือง              การปกครองในระบอ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ชาธิปไต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แก่ ทุกภาคส่วนมาโดยตลอด และหนึ่งในกิจกรรมสำคัญที่สำนักงานเลขาธิการสภาผู้แทนราษฎร ได้ดำเนินการต่อเนื่องเป็นประจำทุกปีคือ กิจกรรมแข่งขันตอบปัญหาความรู้เกี่ยวกับรัฐสภา ในปี ๒๕๕๖ ได้กำหนดจัดการแข่งขัน ๒ รูปแบบ ประกอบด้วยการจัด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กิจกรรมแข่งขัน          ตอบปัญหาความรู้เกี่ยวกับรัฐสภ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กิจกรรมแข่งขันการสร้างนวัตกรรมสื่อประชาธิปไตยในโรงเรีย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ซึ่งมีกลุ่มเป้าหมายเป็นเยาวชนทั้งชายและหญิง ที่กำลังศึกษาอยู่ในระดับชั้นมัธยมศึกษาตอนปลายสายสามัญ และสายอาชีพ ทั้งภาครัฐ และเอกชน ทั่วประเทศ โดยมีวัตถุประสงค์เพื่อเผยแพร่องค์ความรู้ด้านการเมือง  การปกครองระบอบประชาธิปไตยในระบบรัฐสภา อันมีพระมหากษัตริย์ทรงเป็นประมุขให้แก่เยาวชน             โดยรูปแบบของกิจกรรมมีดังต่อไป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กิจกรรมการแข่งขันตอบปัญหาความรู้เกี่ยวกับรัฐสภา </w:t>
      </w:r>
      <w:r>
        <w:rPr>
          <w:rFonts w:ascii="TH SarabunPSK" w:hAnsi="TH SarabunPSK" w:cs="TH SarabunPSK"/>
          <w:color w:val="17365D"/>
          <w:spacing w:val="-10"/>
          <w:sz w:val="32"/>
          <w:sz w:val="32"/>
          <w:szCs w:val="32"/>
        </w:rPr>
        <w:t>รอบคัดเลือกระดับเขตพื้นที่การศึกษามัธยมศึกษา แข่งขันในวัน</w:t>
      </w:r>
      <w:r>
        <w:rPr>
          <w:rFonts w:ascii="TH SarabunPSK" w:hAnsi="TH SarabunPSK" w:cs="TH SarabunPSK"/>
          <w:color w:val="17365D"/>
          <w:spacing w:val="-10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color w:val="17365D"/>
          <w:spacing w:val="-10"/>
          <w:sz w:val="32"/>
          <w:sz w:val="32"/>
          <w:szCs w:val="32"/>
        </w:rPr>
        <w:t>ที่ ๑๖ กรกฎาคม ๒๕๕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ณ สำนักงานเขตพื้นที่การศึกษามัธยมศึกษา ๔๒ เขต</w:t>
      </w:r>
    </w:p>
    <w:p>
      <w:pPr>
        <w:pStyle w:val="Normal"/>
        <w:jc w:val="left"/>
        <w:rPr>
          <w:rFonts w:ascii="TH SarabunPSK" w:hAnsi="TH SarabunPSK" w:cs="TH SarabunPSK"/>
          <w:color w:val="17365D"/>
          <w:spacing w:val="-14"/>
          <w:sz w:val="32"/>
          <w:szCs w:val="32"/>
        </w:rPr>
      </w:pPr>
      <w:r>
        <w:rPr>
          <w:rFonts w:ascii="TH SarabunPSK" w:hAnsi="TH SarabunPSK" w:cs="TH SarabunPSK"/>
          <w:color w:val="17365D"/>
          <w:spacing w:val="-14"/>
          <w:sz w:val="32"/>
          <w:sz w:val="32"/>
          <w:szCs w:val="32"/>
        </w:rPr>
        <w:t>รอบคัดเลือกระดับภูมิภาค แข่งขันในวัน</w:t>
      </w:r>
      <w:r>
        <w:rPr>
          <w:rFonts w:ascii="TH SarabunPSK" w:hAnsi="TH SarabunPSK" w:cs="TH SarabunPSK"/>
          <w:color w:val="17365D"/>
          <w:spacing w:val="-14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color w:val="17365D"/>
          <w:spacing w:val="-14"/>
          <w:sz w:val="32"/>
          <w:sz w:val="32"/>
          <w:szCs w:val="32"/>
        </w:rPr>
        <w:t>ที่ ๖ สิงหาคม ๒๕๕๖ ทั้ง ๔ ภูมิภาค</w:t>
      </w:r>
      <w:r>
        <w:rPr>
          <w:rFonts w:ascii="TH SarabunPSK" w:hAnsi="TH SarabunPSK" w:cs="TH SarabunPSK"/>
          <w:color w:val="17365D"/>
          <w:spacing w:val="-14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อบชิงชนะเลิศระดับประเทศ แข่งขันในว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 ๓ กันยายน ๒๕๕๖ ณ อาคารรัฐ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1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การแข่งขันการสร้างนวัตกรรมสื่อประชาธิปไตยในโรงเรียน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อบคัดเลือกระดับเขตพื้นที่การศึกษามัธยมศึกษา สำนักงานเลขาธิการ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ะเป็นผู้พิจารณาผลงานของโรงเรีย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ี่ส่งผลงานเข้าประกวดในรูปแบบซีดีหรือดีวีดี หัวข้อ “การสร้างนวัตกรรมส่งเสริมประชาธิปไตยระดับโรงเรียน” </w:t>
      </w:r>
      <w:r>
        <w:rPr>
          <w:rFonts w:ascii="TH SarabunPSK" w:hAnsi="TH SarabunPSK" w:cs="TH SarabunPSK"/>
          <w:color w:val="17365D"/>
          <w:spacing w:val="-10"/>
          <w:sz w:val="32"/>
          <w:sz w:val="32"/>
          <w:szCs w:val="32"/>
        </w:rPr>
        <w:t xml:space="preserve">โดยผลการตัดสินในรอบคัดเลือกระดับเขตพื้นที่การศึกษามัธยมศึกษา จะประกาศผ่านทางเว็บไซต์รัฐสภา </w:t>
      </w:r>
      <w:r>
        <w:rPr>
          <w:rFonts w:cs="TH SarabunPSK" w:ascii="TH SarabunPSK" w:hAnsi="TH SarabunPSK"/>
          <w:color w:val="17365D"/>
          <w:spacing w:val="-10"/>
          <w:sz w:val="32"/>
          <w:szCs w:val="32"/>
        </w:rPr>
        <w:t>www.parliament.go.th/parcontest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 ๑๙ กรกฎาคม ๒๕๕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17365D"/>
          <w:spacing w:val="6"/>
          <w:sz w:val="32"/>
          <w:sz w:val="32"/>
          <w:szCs w:val="32"/>
        </w:rPr>
        <w:t>รอบคัดเลือกระดับภูมิภาค โรงเรียนที่ผ่านการประกวดผลงานรอบคัดเลือกระดับ</w:t>
      </w:r>
      <w:r>
        <w:rPr>
          <w:rFonts w:ascii="TH SarabunPSK" w:hAnsi="TH SarabunPSK" w:cs="TH SarabunPSK"/>
          <w:color w:val="17365D"/>
          <w:spacing w:val="2"/>
          <w:sz w:val="32"/>
          <w:sz w:val="32"/>
          <w:szCs w:val="32"/>
        </w:rPr>
        <w:t>เขตพื้นที่การศึกษาฯ จะได้เข้าประกวดผลงาน</w:t>
      </w:r>
      <w:r>
        <w:rPr>
          <w:rFonts w:ascii="TH SarabunPSK" w:hAnsi="TH SarabunPSK" w:cs="TH SarabunPSK"/>
          <w:color w:val="17365D"/>
          <w:spacing w:val="2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17365D"/>
          <w:spacing w:val="2"/>
          <w:sz w:val="32"/>
          <w:sz w:val="32"/>
          <w:szCs w:val="32"/>
        </w:rPr>
        <w:t>รอบคัดเลือกระดับภูมิภาค โดยเตรียมผลงาน</w:t>
      </w:r>
      <w:r>
        <w:rPr>
          <w:rFonts w:ascii="TH SarabunPSK" w:hAnsi="TH SarabunPSK" w:cs="TH SarabunPSK"/>
          <w:color w:val="17365D"/>
          <w:spacing w:val="2"/>
          <w:sz w:val="32"/>
          <w:sz w:val="32"/>
          <w:szCs w:val="32"/>
        </w:rPr>
        <w:t>ส่งเข้าประกวด</w:t>
      </w:r>
      <w:r>
        <w:rPr>
          <w:rFonts w:ascii="TH SarabunPSK" w:hAnsi="TH SarabunPSK" w:cs="TH SarabunPSK"/>
          <w:color w:val="17365D"/>
          <w:spacing w:val="2"/>
          <w:sz w:val="32"/>
          <w:sz w:val="32"/>
          <w:szCs w:val="32"/>
        </w:rPr>
        <w:t>ในรูปแบบซีดี</w:t>
      </w:r>
      <w:r>
        <w:rPr>
          <w:rFonts w:ascii="TH SarabunPSK" w:hAnsi="TH SarabunPSK" w:cs="TH SarabunPSK"/>
          <w:color w:val="17365D"/>
          <w:spacing w:val="4"/>
          <w:sz w:val="32"/>
          <w:sz w:val="32"/>
          <w:szCs w:val="32"/>
        </w:rPr>
        <w:t xml:space="preserve">หรือดีวีดี ความยาวไม่เกิน </w:t>
      </w:r>
      <w:r>
        <w:rPr>
          <w:rFonts w:ascii="TH SarabunPSK" w:hAnsi="TH SarabunPSK" w:cs="TH SarabunPSK"/>
          <w:color w:val="17365D"/>
          <w:spacing w:val="4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17365D"/>
          <w:spacing w:val="4"/>
          <w:sz w:val="32"/>
          <w:sz w:val="32"/>
          <w:szCs w:val="32"/>
        </w:rPr>
        <w:t xml:space="preserve">๑๐ นาที หัวข้อ “การสร้างนวัตกรรมส่งเสริมประชาธิปไตยระดับชุมชน” </w:t>
      </w:r>
      <w:r>
        <w:rPr>
          <w:rFonts w:ascii="TH SarabunPSK" w:hAnsi="TH SarabunPSK" w:cs="TH SarabunPSK"/>
          <w:color w:val="17365D"/>
          <w:spacing w:val="-10"/>
          <w:sz w:val="32"/>
          <w:sz w:val="32"/>
          <w:szCs w:val="32"/>
        </w:rPr>
        <w:t>และนำเสนอผลงานต่อ</w:t>
      </w:r>
      <w:r>
        <w:rPr>
          <w:rFonts w:ascii="TH SarabunPSK" w:hAnsi="TH SarabunPSK" w:cs="TH SarabunPSK"/>
          <w:color w:val="17365D"/>
          <w:spacing w:val="-10"/>
          <w:sz w:val="32"/>
          <w:sz w:val="32"/>
          <w:szCs w:val="32"/>
        </w:rPr>
        <w:t xml:space="preserve">              คณะกรรมการฯ</w:t>
      </w:r>
      <w:r>
        <w:rPr>
          <w:rFonts w:ascii="TH SarabunPSK" w:hAnsi="TH SarabunPSK" w:cs="TH SarabunPSK"/>
          <w:color w:val="17365D"/>
          <w:spacing w:val="-10"/>
          <w:sz w:val="32"/>
          <w:sz w:val="32"/>
          <w:szCs w:val="32"/>
        </w:rPr>
        <w:t xml:space="preserve"> ในวัน</w:t>
      </w:r>
      <w:r>
        <w:rPr>
          <w:rFonts w:ascii="TH SarabunPSK" w:hAnsi="TH SarabunPSK" w:cs="TH SarabunPSK"/>
          <w:color w:val="17365D"/>
          <w:spacing w:val="-10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color w:val="17365D"/>
          <w:spacing w:val="-10"/>
          <w:sz w:val="32"/>
          <w:sz w:val="32"/>
          <w:szCs w:val="32"/>
        </w:rPr>
        <w:t>ที่ ๖ สิงหาคม ๒๕๕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14"/>
          <w:sz w:val="32"/>
          <w:sz w:val="32"/>
          <w:szCs w:val="32"/>
        </w:rPr>
        <w:t>และจะประกาศ</w:t>
      </w:r>
      <w:r>
        <w:rPr>
          <w:rFonts w:ascii="TH SarabunPSK" w:hAnsi="TH SarabunPSK" w:cs="TH SarabunPSK"/>
          <w:color w:val="17365D"/>
          <w:spacing w:val="-14"/>
          <w:sz w:val="32"/>
          <w:sz w:val="32"/>
          <w:szCs w:val="32"/>
        </w:rPr>
        <w:t>ผลการตัดสินผ่านทางเว็บไซต์รัฐสภ</w:t>
      </w:r>
      <w:r>
        <w:rPr>
          <w:rFonts w:ascii="TH SarabunPSK" w:hAnsi="TH SarabunPSK" w:cs="TH SarabunPSK"/>
          <w:color w:val="17365D"/>
          <w:spacing w:val="-14"/>
          <w:sz w:val="32"/>
          <w:sz w:val="32"/>
          <w:szCs w:val="32"/>
        </w:rPr>
        <w:t>า</w:t>
      </w:r>
      <w:r>
        <w:rPr>
          <w:rFonts w:cs="TH SarabunPSK" w:ascii="TH SarabunPSK" w:hAnsi="TH SarabunPSK"/>
          <w:color w:val="17365D"/>
          <w:spacing w:val="-14"/>
          <w:sz w:val="32"/>
          <w:szCs w:val="32"/>
        </w:rPr>
        <w:t xml:space="preserve">www.parliament.go.th/parcontest </w:t>
      </w:r>
      <w:r>
        <w:rPr>
          <w:rFonts w:cs="TH SarabunPSK" w:ascii="TH SarabunPSK" w:hAnsi="TH SarabunPSK"/>
          <w:color w:val="17365D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14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color w:val="17365D"/>
          <w:spacing w:val="-14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color w:val="17365D"/>
          <w:spacing w:val="-14"/>
          <w:sz w:val="32"/>
          <w:sz w:val="32"/>
          <w:szCs w:val="32"/>
        </w:rPr>
        <w:t xml:space="preserve">ที่ ๙ สิงหาคม ๒๕๕๖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อบชิงชนะเลิศระดั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เทศโรงเรียนที่ผ่านการประกวดผลงานระดับภูมิภาคจะเข้าประกวดนวัตกรรมประชาธิปไต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pacing w:val="-1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17365D"/>
          <w:spacing w:val="-1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pacing w:val="-1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pacing w:val="-10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อบชิงชนะเลิศระดับประเทศ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ต้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ตรียมจัดทำนิทรรศการเสมือนจริงหรือนิทรรศ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ชีวิต หัวข้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“การสร้างนวัตกรรมส่งเสริมประชาธิปไตยระดับประเทศ” โดยนำนิทรรศการม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color w:val="17365D"/>
          <w:spacing w:val="-10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17365D"/>
          <w:spacing w:val="-1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17365D"/>
          <w:spacing w:val="-10"/>
          <w:sz w:val="32"/>
          <w:sz w:val="32"/>
          <w:szCs w:val="32"/>
        </w:rPr>
        <w:t>วันจันทร์</w:t>
      </w:r>
      <w:r>
        <w:rPr>
          <w:rFonts w:ascii="TH SarabunPSK" w:hAnsi="TH SarabunPSK" w:cs="TH SarabunPSK"/>
          <w:color w:val="17365D"/>
          <w:spacing w:val="-10"/>
          <w:sz w:val="32"/>
          <w:sz w:val="32"/>
          <w:szCs w:val="32"/>
        </w:rPr>
        <w:t xml:space="preserve">ที่  ๒  กันยายน ๒๕๕๖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นำเสนอต่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ณะกรรมการฯ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ทีมละไม่เกิน ๑๐ นาท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อังค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 ๓ กันยายน ๒๕๕๖ ณ อาคารรัฐ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๑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กิจกรรมการแข่งขันตอบปัญหาความรู้เกี่ยวกับรัฐสภา 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นักงานเลขาธิ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ภาผู้เเท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าษฎร ได้จัดขึ้นมานั้นหวังเป็นอย่างยิ่งว่าเยาวชนจะได้รับความรู้ด้านการเมืองการปกครองระบอบประชาธิปไตยในระบบรัฐสภาอันมีพระมหากษัตริย์ทรงเป็นประมุข และเพื่อสนับสนุนให้เยาวชนได้เข้ามามีส่วนร่วมทางการเมือง ต่อไป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ในวาระที่รัฐสภาได้สถาปนาครบรอบ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งการปกครองระบอบประชาธิปไต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ระบบรัฐ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อันมีพระมหากษัตริย์ทรงเป็นประมุข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 ๒๘ มิถุนายน ๒๕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สำนักงานเลขาธิการสภาผู้เเ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สำนักงานเลขาธิการวุฒิสภา พร้อมตั้งจิตน้อมรำลึกถึงพระมหากรุณาธิคุ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พระบาทสมเด็จพระปกเกล้าเจ้าอยู่หัว พระมหากษัตริย์ผู้ทรงพระราชทานรัฐธรรมนูญแก่ปวงชนชาวไท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่วมกันจัดพิธีบวงสรวงพระวิญญาณอดีตพระมหากษัตริย์และพิธีบำเพ็ญกุศลทางศาสนา เพื่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วามเป็น         สิริสวัสดิ์พิพัฒนมงค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ก่รัฐสภาสืบไป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26:00Z</dcterms:created>
  <dc:creator>Parliament</dc:creator>
  <dc:description/>
  <dc:language>en-US</dc:language>
  <cp:lastModifiedBy>Parliament</cp:lastModifiedBy>
  <cp:lastPrinted>2013-06-11T15:20:00Z</cp:lastPrinted>
  <dcterms:modified xsi:type="dcterms:W3CDTF">2013-06-25T09:26:00Z</dcterms:modified>
  <cp:revision>2</cp:revision>
  <dc:subject/>
  <dc:title/>
</cp:coreProperties>
</file>