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ำนักงานรัฐสภาประจำจังหวัด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๖ จังหวัด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นำร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12"/>
          <w:szCs w:val="12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F243E"/>
          <w:sz w:val="40"/>
          <w:szCs w:val="40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ระธานรัฐสภาและประธานสภาผู้แทนราษฎร                       ได้มีนโยบายในการสร้างความเชื่อมโยงระหว่างประชาชนในพื้นที่แต่ละจังหวัดกับฝ่ายนิติบัญญัติ ในการตรากฎหมาย การควบคุมการบริหารราชการแผ่นดิน การสนับสนุนงานของสมาชิกรัฐสภาในพื้นที่ การศึกษาดูงานของคณะกรรมาธิการ รวมทั้งมีบทบาทในการสนับสนุนประชาชนผู้มีสิทธิเลือกตั้งในการเข้าชื่อเสนอกฎหมาย การให้คำปรึกษาปัญหา ข้อกฎหมาย และการรับเรื่องราวร้องทุกข์ เพื่อให้การเมืองการปกครองของประเทศไทยเกิดความโปร่งใส เป็นธรรม และเกิดประโยชน์สูงสุด 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การนี้ คณะกรรมการข้าราชการรัฐสภา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พิจารณาเห็นควรให้จัดตั้งสำนักงานรัฐสภาประจำจังหวัดนำร่อง จำนวน ๖ จังหวัด ได้แก่ สำนักงานรัฐสภาประจำขอนแก่น สำนักงานรัฐสภาประจำจังหวัดชลบุรี สำนักงานรัฐสภาประจำจังหวัดเชียงราย สำนักงานรัฐสภาประจำจังหวัดพระนครศรีอยุธยา สำนักงานรัฐสภาประจำจังหวัดสุราษฎร์ธานี และสำนักงานรัฐสภาประจำจังหวัดอุบลราชธานี  โดยมีสถานที่ตั้ง ดังนี้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ขอนแก่น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วิทยาลัยการปกครองท้องถิ่น มหาวิทยาลัยขอนแก่น ถนนมิตรภาพ                       ตำบลในเมือง อำเภอเมือง จ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นแก่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ชลบุร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อาคารศูนย์ประสานราชการ 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งค์การบริหารส่วนจังหวัดชลบุรี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ที่                     ๑๖๖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 หมู่ที่ ๑๓ ซอยสุขุมวิท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ัทยา๖๙  ตำบลหนองปรือ อำเภอบางละมุง จังหวัดชลบุร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เชียงรา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บริเวณโดยรอบศาลากลางจังหวัดเชียงราย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หลังเก่า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สิงหไคล อำเภอเมือง จังหวัดเชียงราย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พระนครศรีอยุธย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สถานีขนส่งทางน้ำ องค์การบริหารส่วนจังหวัดพระนครศรีอยุธยา  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นนอู่ทอง อำเภอพระนครศรีอยุธยา จังหวัดพระนครศรีอยุธย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สุราษฎร์ธาน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ศูนย์บริการนักท่องเที่ยว เทศบาลเมืองท่าข้าม ถนนธราธิบดี                       อำเภอพุนพิน จังหวัดสุราษฎร์ธาน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จังหวัดอุบลราชธานี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ณ อาคารสำนักงาน เลขที่ ๓๗ ถนนอุปราช ตำบลในเมือง อำเภอเมือง จังหวัดอุบลราชธานี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ริเวณวงเวียนน้ำพุ เชิงสะพานเสรีประชาธิปไตย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F243E"/>
          <w:sz w:val="12"/>
          <w:szCs w:val="1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 New;TH SarabunPSK" w:hAnsi="TH Sarabun New;TH SarabunPSK" w:cs="TH Sarabun New;TH SarabunPSK"/>
          <w:color w:val="0F243E"/>
          <w:sz w:val="28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  <w:tab/>
        <w:t xml:space="preserve">          *************************************</w:t>
      </w:r>
      <w:r>
        <w:rPr>
          <w:rFonts w:cs="TH Sarabun New;TH SarabunPSK" w:ascii="TH Sarabun New;TH SarabunPSK" w:hAnsi="TH Sarabun New;TH SarabunPSK"/>
          <w:color w:val="0F243E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b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5:00Z</dcterms:created>
  <dc:creator>Parliament</dc:creator>
  <dc:description/>
  <dc:language>en-US</dc:language>
  <cp:lastModifiedBy>Parliament</cp:lastModifiedBy>
  <cp:lastPrinted>2013-06-17T14:29:00Z</cp:lastPrinted>
  <dcterms:modified xsi:type="dcterms:W3CDTF">2013-06-25T09:25:00Z</dcterms:modified>
  <cp:revision>2</cp:revision>
  <dc:subject/>
  <dc:title/>
</cp:coreProperties>
</file>