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แข่งขันกีฬาภาคีนิติสัมพันธ์ ครั้งที่ ๑๒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  <w:tab/>
      </w:r>
      <w:r>
        <w:rPr>
          <w:color w:val="17365D"/>
        </w:rPr>
        <w:t xml:space="preserve">การแข่งขันกีฬาภาคีนิติสัมพันธ์ เป็นการแข่งขันกีฬาของหน่วยงานที่ปฏิบัติงานเกี่ยวข้อง                 กับด้านกฎหมาย ที่มีวัตถุประสงค์เพื่อเสริมสร้างความสัมพันธ์อันดี และความสามัคคีระหว่างหน่วยงาน          ให้มีประสิทธิภาพมากยิ่งขึ้น รวมทั้งส่งเสริมให้เจ้าหน้าที่ของส่วนราชการต่าง ๆ ได้ออกกำลังกายเพื่อสุขภาพ  และอนามัยที่ดี  โดยการผลัดเปลี่ยนหมุนเวียนกันเป็นเจ้าภาพในการจัดการแข่งขัน  สำหรับหน่วยงานที่เข้าร่วมแข่งขันกีฬาภาคีสัมพันธ์ ครั้งที่ ๑๒ ได้แก่ </w:t>
      </w:r>
      <w:r>
        <w:rPr>
          <w:b/>
          <w:b/>
          <w:bCs/>
          <w:color w:val="17365D"/>
        </w:rPr>
        <w:t>สำนักงานเลขาธิการสภาผู้แทนราษฎร สำนักงานเลขาธิการวุฒิสภา สำนักราชเลขาธิการ สำนักเลขาธิการคณะรัฐมนตรี สำนักงานปลัดสำนักนายกรัฐมนตรี</w:t>
      </w:r>
      <w:r>
        <w:rPr>
          <w:color w:val="17365D"/>
        </w:rPr>
        <w:t xml:space="preserve"> และ</w:t>
      </w:r>
      <w:r>
        <w:rPr>
          <w:b/>
          <w:b/>
          <w:bCs/>
          <w:color w:val="17365D"/>
        </w:rPr>
        <w:t xml:space="preserve">สำนักงานคณะกรรมการกฤษฎีกา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การแข่งขันกีฬาภาคีนิติสัมพันธ์มีจำนวน ๘ ประเภท ได้แก่ ฟุตบอลชาย วอลเล่ย์บอลหญิง แบดมินตัน เทเบิลเทนนิส เปตอง ปาเป้า กอล์ฟ และกีฬาพื้นบ้าน  ซึ่งจะเริ่มดำเนินการแข่งขัน                                </w:t>
      </w:r>
      <w:r>
        <w:rPr>
          <w:b/>
          <w:b/>
          <w:bCs/>
          <w:color w:val="17365D"/>
        </w:rPr>
        <w:t>ตั้งแต่ วันที่ ๒๐ มิถุนายน ๒๕๕๖ เป็นต้นไป</w:t>
      </w:r>
      <w:r>
        <w:rPr>
          <w:color w:val="17365D"/>
        </w:rPr>
        <w:t xml:space="preserve"> ณ สนามกีฬา กระทรวงสาธารณสุข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rFonts w:eastAsia="TH SarabunPSK"/>
          <w:b/>
          <w:bCs/>
          <w:color w:val="17365D"/>
        </w:rPr>
        <w:t xml:space="preserve"> </w:t>
      </w:r>
      <w:r>
        <w:rPr>
          <w:b/>
          <w:bCs/>
          <w:color w:val="17365D"/>
        </w:rPr>
        <w:tab/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*****</w:t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color w:val="17365D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440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1:00Z</dcterms:created>
  <dc:creator>Parliament</dc:creator>
  <dc:description/>
  <dc:language>en-US</dc:language>
  <cp:lastModifiedBy>Parliament</cp:lastModifiedBy>
  <cp:lastPrinted>2013-06-14T11:20:00Z</cp:lastPrinted>
  <dcterms:modified xsi:type="dcterms:W3CDTF">2013-06-17T06:41:00Z</dcterms:modified>
  <cp:revision>2</cp:revision>
  <dc:subject/>
  <dc:title/>
</cp:coreProperties>
</file>