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</wp:posOffset>
            </wp:positionH>
            <wp:positionV relativeFrom="paragraph">
              <wp:posOffset>200660</wp:posOffset>
            </wp:positionV>
            <wp:extent cx="4381500" cy="2994025"/>
            <wp:effectExtent l="0" t="0" r="0" b="0"/>
            <wp:wrapTopAndBottom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ทศกาลท่องเที่ยวดอกกระเจียวงาม ประจำปี ๒๕๕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เจริญ จรรย์โกม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๒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สภาผู้แทนราษฎร คนที่หนึ่ง เป็นประธานใ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ิธีเปิ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โครงการส่งเสริมและสนับสนุนการเมืองการปกครองในระบอบประชาธิปไตยอันมีพระมหากษัตริย์                        ทรงเป็นประมุข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ิจกรรมการสร้างการมีส่วนร่วมทางการเมืองตามแนววิถีประชาธิปไตย ในโอกาสเทศกาลท่องเที่ยวดอกกระเจียวงาม ประจำปี 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ณ อุทยานแห่งชาติป่าหินงาม จังหวัดชัยภูมิ                        โดยมี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สุวิจักขณ์ นาควัชระชัย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๕ จากซ้าย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ลขาธิการสภาผู้แทนราษฎร ร่วมใน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F243E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F243E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  <w:tab/>
        <w:tab/>
        <w:t xml:space="preserve">  ************************************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3:00Z</dcterms:created>
  <dc:creator>Parliament</dc:creator>
  <dc:description/>
  <dc:language>en-US</dc:language>
  <cp:lastModifiedBy>Parliament</cp:lastModifiedBy>
  <dcterms:modified xsi:type="dcterms:W3CDTF">2013-06-25T09:33:00Z</dcterms:modified>
  <cp:revision>2</cp:revision>
  <dc:subject/>
  <dc:title/>
</cp:coreProperties>
</file>