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52070</wp:posOffset>
            </wp:positionV>
            <wp:extent cx="5151120" cy="359092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ำรวจรัฐสภาไทยสุขภาพจิตสดใส สุขภาพกายแข็งแ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กลา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สอง เป็นประธา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เปิดโครงการตำรวจรัฐสภาไทยสุขภาพจิตสดใส สุขภาพกายแข็งแร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บริเวณห้องโถง ชั้น ๑ 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พร้อ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อบรางวัล “ตำรวจรัฐสภาไทย ใส่ใจสุขภาวะ” เพื่อเป็นต้นแบบในการสร้างเสริมสุขภาวะให้แก่เจ้าหน้าที่ตำรวจรัฐสภา และบุคลากรทั่ว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ันมาใส่ใจในการดูแลสุขภาพของตนเองยิ่งขึ้น จัด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 ร่วม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ครือข่ายคนไทยไร้พุง และสำนักงานกองทุนสนับสนุนการสร้างเสริมสุขภาพ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Parliament</dc:creator>
  <dc:description/>
  <dc:language>en-US</dc:language>
  <cp:lastModifiedBy>Parliament</cp:lastModifiedBy>
  <dcterms:modified xsi:type="dcterms:W3CDTF">2013-06-25T09:32:00Z</dcterms:modified>
  <cp:revision>2</cp:revision>
  <dc:subject/>
  <dc:title/>
</cp:coreProperties>
</file>