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4724400" cy="332232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ะชับความสัมพันธ์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ไท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ูเว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จริญ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๕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หนึ่ง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การรับร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Hon.Dr. Ali Saleh Al-Omair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๔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กลุ่มมิตรภาพสมาชิกรัฐสภา คูเวต – ไทย พร้อมคณ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โอกาส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ดินทางม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ยือนรัฐสภาไทยเพื่อกระชับความสัมพันธ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ของทั้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อ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รับรอง                     ชั้น ๒ อาคารรัฐสภา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F243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Parliament</dc:creator>
  <dc:description/>
  <dc:language>en-US</dc:language>
  <cp:lastModifiedBy>Parliament</cp:lastModifiedBy>
  <dcterms:modified xsi:type="dcterms:W3CDTF">2013-06-25T09:33:00Z</dcterms:modified>
  <cp:revision>2</cp:revision>
  <dc:subject/>
  <dc:title/>
</cp:coreProperties>
</file>