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าคาข้าวในตลาดโลกต่ำลง  รัฐบาลจึงต้องปรับลดราคาจำนำข้า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หัสบดี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มิถุนายน ๒๕๕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วลา 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๐ นาฬิกา ณ ห้องแถลงข่าว อาคารรัฐสภา ๑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สมาชิกสภาผู้แทนราษฎรพรรคเพื่อไทย ประกอบด้วย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นายนิยม ช่างพินิจ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สมาชิกสภาผู้แทนราษฎรจังหวัดพิษณุโลก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นายชวลิต วิชยสุทธิ์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สมาชิกสภาผู้แทนราษฎรแบบบัญชีรายชื่อ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และนายสงวน พงษ์มณี สมาชิกสภาผู้แทนราษฎร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จังหวัดลำพูน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ร่วมแถลงข่าว กรณีได้รับการร้องเรียนจากเกษตรกรชาวนาเป็น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จำนวนมาก ที่ต้อง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ให้คงราคาการรับจำนำข้าวไว้ที่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๑๕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๐๐๐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บาทต่อตัน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เนื่องจาก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รัฐบาลเตรียมลดราคาจำนำข้าว เหลือ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๑๒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๐๐๐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บาทต่อตัน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โดยเห็นว่า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สมาชิกสภาผู้แทนราษฎรแต่ละพื้นที่ต้องไปทำความเข้าใจกับชาวนา เนื่องจาก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ช่วงนี้ราคาข้าวในตลาดโลกมีราคาต่ำลง รัฐบาล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จึงมีความจำเป็น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ต้องลดราคาจำนำข้าว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ลงมา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แต่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คาด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ว่าจะไม่ใช่ราคานี้ตลอดไป เพราะราคาข้าวจะต้องเป็นไปตามกลไกตลาดโลก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อย่างไรก็ตาม                      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ยืนยันว่า รัฐบาลมีความตั้งใจ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ที่จะ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ช่วยเหลือชาวนาให้มีความเป็นอยู่ที่ดีขึ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นอกจากนี้ ได้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กล่าว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ถึงการที่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พรรคประชาธิปัตย์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แสดงความไม่เห็นด้วยและคัดค้าน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การลดราคาจำนำข้าว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โดยขอให้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อย่านำเรื่องดังกล่าวมาเป็นประเด็นทางการเมืองจนทำให้ชาวนาเดือดร้อน เพราะ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พรรคประชาธิปัตย์ไม่มีความเข้าใจ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ในเรื่อง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โครงการรับจำนำข้าวที่แท้จริงเนื่องจากมีวิธีคิดแบบคนในเมืองใหญ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eastAsia="Times New Roman"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2:00Z</dcterms:created>
  <dc:creator>Parliament</dc:creator>
  <dc:description/>
  <dc:language>en-US</dc:language>
  <cp:lastModifiedBy>Parliament</cp:lastModifiedBy>
  <cp:lastPrinted>2013-06-21T10:39:00Z</cp:lastPrinted>
  <dcterms:modified xsi:type="dcterms:W3CDTF">2013-06-25T09:42:00Z</dcterms:modified>
  <cp:revision>3</cp:revision>
  <dc:subject/>
  <dc:title/>
</cp:coreProperties>
</file>