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ั้งอนุ 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พิจารณารายละเอียดของ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ิถุนายน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 อาคารรัฐสภา ๑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นายชัยวุฒิ ผ่องแผ้ว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สงขลา พรรคประชาธิปัตย์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นายนิยม ช่างพินิจ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สมาชิกสภาผู้แทนราษฎรจังหวัดพิษณุโลก พรรคเพื่อไทย และนายประสาท ตันประเสริฐ สมาชิก                                    สภาผู้แทนราษฎรจังหวัดนครสวรรค์ พรรคชาติพัฒนา ในฐาน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ฆษกคณะกรรมาธิการวิสามัญพิจารณ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ร่างพระราชบัญญัติงบประมาณรายจ่ายประจำปีงบประมาณ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๒๕๕๗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ร่วมกั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ถลงความคืบหน้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ของ                   การพิจารณางบประมาณ  โดยขณะนี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อยู่ระหว่างการพิจารณางบประมาณของหน่วยงานต่าง ๆ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นกระทรวงศึกษาธิการซึ่งเป็นกระทรวงซึ่งได้รับงบประมาณจำนวนมากที่สุด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ระมาณ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๘ แส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มากกว่าปีที่ผ่านมากว่า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หมื่นล้านบาท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รรมาธิกา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วิสามัญฯ ได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ตั้งข้อสังเกต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ดยเฉพาะเรื่อ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กองทุนต่าง ๆ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ีกทั้งยั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พบว่าสำนักงานคณะกรรมการการศึกษาขั้นพื้นฐาน ได้รับงบประมาณจำนวนมากกว่า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                      ๓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แสนล้าน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ทั้งนี้ คณะกรรมาธิการวิสามัญฯ ได้แต่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ตั้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นุกรรมาธิกา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ำนวน ๖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คณะ เพื่อ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ิจารณ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รายละเอียดที่กรรมาธิกา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วิสามัญฯ ได้ตั้งข้อสังเกตไว้หลายประการ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ประกอบด้วย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คณะอนุกรรมาธิการเทคโนโลยีสารสนเทศและการสื่อสาร รัฐวิสาหกิจ กองทุน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ณะอนุกรรมาธิการครุภัณฑ์ ที่ดิน สิ่งก่อสร้าง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แหล่งน้ำ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อนุกรรมาธิการด้านการศึกษา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นุกรรมาธิการการฝึกอบรม สัมมนา ประชาสั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พันธ์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งบดำเนินการ ค่าจ้างเหมาบริการ ค่าจ้างที่ปรึกษา การวิจัย และถ่ายทอดเทคโนโลยี ค่าเช่า ค่าใช้จ่ายในการเดินทางไปต่างประเทศ เงินอุดหนุน และรายจ่ายอื่น ๆ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อนุกรรมาธิการ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จังหวัดชายแดนใต้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อนุกรรมาธิการท้องถิ่นและจังหวัด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  <w:t>         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imes New Roman"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Parliament</dc:creator>
  <dc:description/>
  <cp:keywords/>
  <dc:language>en-US</dc:language>
  <cp:lastModifiedBy>Parliament</cp:lastModifiedBy>
  <cp:lastPrinted>2013-06-21T10:39:00Z</cp:lastPrinted>
  <dcterms:modified xsi:type="dcterms:W3CDTF">2013-06-25T09:42:00Z</dcterms:modified>
  <cp:revision>3</cp:revision>
  <dc:subject/>
  <dc:title/>
</cp:coreProperties>
</file>