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พิจารณา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๒๕๕๗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ของ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ระทรว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พัฒนาสังคม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และความมั่นคงของมนุษ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อังคารที่ ๑๘ มิถุนายน ๒๕๕๖ เวลา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 นาฬิกา ณ ห้องแถลงข่าวรัฐสภ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าคารรัฐสภา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อรรถพร พลบุตร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สภาผู้แทนราษฎรจังหวัดเพชรบุรี พรรคประชาธิปัตย์                 และนายสรวุฒิ เนื่องจำนงค์ สมาชิกสภาผู้แทนราษฎรจังหวัดชลบุรี พรรคประชาธิปัตย์ แถลงข่าว                เรื่องการพิจารณ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งคณะกรรมาธิการวิสามัญพิจารณาร่าง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ข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ะทรวงการพัฒนาสังคมและความมั่นคงของมนุษย์ ซึ่งในส่วนข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ถาบันพัฒนาองค์กรชุมช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ที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ได้ของบประมาณไว้จำนว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๘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ล้านบาท แต่ถูกตั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หลือเพีย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๖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ล้านบาท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ได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่งผล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ะทบต่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ลายโครง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ช่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องทุนสวัสดิการชุมช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ห้รัฐบาลแปรญัตติคืนเงินให้กองทุนสวัสดิการชุมชน และสมาชิกกองทุนสวัสดิการชุมชน ที่มีสมาชิ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ยู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ทุกตำบล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ต่อไป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………………………………………………………………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42:00Z</dcterms:created>
  <dc:creator>Parliament</dc:creator>
  <dc:description/>
  <dc:language>en-US</dc:language>
  <cp:lastModifiedBy>Parliament</cp:lastModifiedBy>
  <cp:lastPrinted>2013-06-19T11:06:00Z</cp:lastPrinted>
  <dcterms:modified xsi:type="dcterms:W3CDTF">2013-06-25T09:42:00Z</dcterms:modified>
  <cp:revision>2</cp:revision>
  <dc:subject/>
  <dc:title/>
</cp:coreProperties>
</file>