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ดำเนินงานของคณะกรรมาธิการวิสามัญพิจารณาร่างพระราชบัญญ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๑๘ มิถุนายน ๒๕๕๖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นายจุลพันธ์ อมรวิวัฒน์ สมาชิกสภาผู้แทนราษฎรจังหวัดเชียงใหม่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วราภรณ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ภากรณ์ สมาชิกสภาผู้แทนราษฎรแบบบัญชีรายชื่อ พรรคเพื่อไทย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ฏฐ์ บรรทัดฐาน สมาชิกสภาผู้แทนราษฎรกรุงเทพมหานคร พรรคประชาธิปัตย์ ในฐา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ฆษกคณะกรรมาธิการวิสามัญพิจารณาร่างพระราชบัญญัติงบประมาณรายจ่ายประจำปี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๗ ร่วมกันแถลงเรื่องการดำเนินงาน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๗ โดยในวันนี้ที่ประชุมได้มีการพิจารณางบประมาณของกระทรวงการพัฒนาสังคมและความมั่นคงของมนุษย์ ซึ่งในส่ว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ประมาณ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ถาบันพัฒนาองค์กรชุมชน ได้ถูกตัดงบประมาณเหลือเพียง ๕๖๙ ล้านบาท ทั้งนี้เห็นว่าหน่วยงานนี้มีประโยชน์ต่อสังคม มีหน้า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ูแลสังคม ให้ความช่วยเหลือองค์กรชุมชนและเครือข่ายชุมขนให้เข้มแข็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ึงควรจะมีการ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บท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ประมาณของหน่วยงานดัง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ีกครั้งหนึ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ขณะนี้ที่ประชุมกำลัง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ประมาณกระทรวงการค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1:00Z</dcterms:created>
  <dc:creator>Parliament</dc:creator>
  <dc:description/>
  <dc:language>en-US</dc:language>
  <cp:lastModifiedBy>Parliament</cp:lastModifiedBy>
  <cp:lastPrinted>2013-06-19T11:06:00Z</cp:lastPrinted>
  <dcterms:modified xsi:type="dcterms:W3CDTF">2013-06-25T09:41:00Z</dcterms:modified>
  <cp:revision>3</cp:revision>
  <dc:subject/>
  <dc:title/>
</cp:coreProperties>
</file>