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าคาข้าวในตลาดโลกต่ำลง  รัฐบาลจึงต้องปรับลดราคาจำนำข้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ถุนายน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 ณ ห้องแถลงข่าว อาคารรัฐสภา ๑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พรรคเพื่อไทย ประกอบด้วย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นายนิยม ช่างพินิจ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พิษณุโลก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นายชวลิต วิชยสุทธิ์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ละนายสงวน พงษ์มณี สมาชิกสภาผู้แทนราษฎ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ังหวัดลำพู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่วมแถลงข่าว กรณีได้รับการร้องเรียนจากเกษตรกรชาวนาเป็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ำนวนมาก ที่ต้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ให้คงราคาการรับจำนำข้าวไว้ที่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บาทต่อตั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รัฐบาลเตรียมลดราคาจำนำข้าว เหลือ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บาทต่อตั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เห็นว่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มาชิกสภาผู้แทนราษฎรแต่ละพื้นที่ต้องไปทำความเข้าใจกับชาวนา เนื่องจาก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ช่วงนี้ราคาข้าวในตลาดโลกมีราคาต่ำลง รัฐบาล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ึงมีความจำเป็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้องลดราคาจำนำข้าว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ลงม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ต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าด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ว่าจะไม่ใช่ราคานี้ตลอดไป เพราะราคาข้าวจะต้องเป็นไปตามกลไกตลาดโลก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ย่างไรก็ตาม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ยืนยันว่า รัฐบาลมีความตั้งใ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ที่จ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ช่วยเหลือชาวนาให้มีความเป็นอยู่ที่ดี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นอกจากนี้ ได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ล่าว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ถึงการที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สดงความไม่เห็นด้วยและคัดค้า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การลดราคาจำนำข้าว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โดยขอให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ย่านำเรื่องดังกล่าวมาเป็นประเด็นทางการเมืองจนทำให้ชาวนาเดือดร้อน เพรา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รรคประชาธิปัตย์ไม่มีความเข้าใจ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เรื่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ครงการรับจำนำข้าวที่แท้จริงเนื่องจากมีวิธีคิดแบบคนในเมืองใหญ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0:00Z</dcterms:created>
  <dc:creator>Parliament</dc:creator>
  <dc:description/>
  <dc:language>en-US</dc:language>
  <cp:lastModifiedBy>Parliament</cp:lastModifiedBy>
  <cp:lastPrinted>2013-06-21T10:39:00Z</cp:lastPrinted>
  <dcterms:modified xsi:type="dcterms:W3CDTF">2013-06-25T09:40:00Z</dcterms:modified>
  <cp:revision>3</cp:revision>
  <dc:subject/>
  <dc:title/>
</cp:coreProperties>
</file>