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งบประมาณฯ ปี ๕๗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ศุกร์ที่ ๑๔ มิถุนายน ๒๕๕๖ เวลา ๑๔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๒๐ นาฬิกา ณ ห้องแถลงข่าวรัฐสภา อาคารรัฐสภา ๑ นายวัชระ  เพชรทอง  สมาชิกสภาผู้แทนราษฎรแบบบัญชีรายชื่อ พรรคประชาธิปัตย์ ได้แถลงข่าวถึงงบประมาณฯ ปี ๕๗ ซึ่งในขณะนี้ได้มีการพิจารณาช้ากว่าเวลาที่กำหนดไว้ในแผน คณะกรรมาธิการฯ ได้ตั้งข้อสังเกตว่างบประมาณของกระทรวงการท่องเที่ยวและกีฬานั้นได้กระจุกตัวอยู่ที่จังหวัดสุพรรณบุรีเป็นจำนวนมากประมาณ ๕๐๐ ล้านบาท จึงควรมีการกระจายไปยังประชาชนให้มากกว่านี้ พร้อมกันนี้จะมีการตั้งคณะ  อนุกรรมาธิการขึ้นจำนวน ๖ คณะ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ณะอนุกรรมาธิการการที่ดินและสิ่งก่อสร้าง แหล่งน้ำ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ณะอนุกรรมาธิการการศึกษา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ณะอนุกรรมาธิการการท้องถิ่นและจังหวัด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ณะอนุกรรมาธิการเทคโนโลยีสารสนเทศและการสื่อสารธุรกิจกองทุ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ณะอนุกรรมาธิการ ๕ จังหวัดชายแดนภาคใต้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คณะอนุกรรมาธิการการสัมมนาประชาสัมพันธ์ดำเนินงาน ค่าจ้างเหมาบริการ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  <w:sz w:val="32"/>
          <w:szCs w:val="32"/>
        </w:rPr>
        <w:t xml:space="preserve">     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่าจ้างที่ปรึกษา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8:00Z</dcterms:created>
  <dc:creator>Parliament</dc:creator>
  <dc:description/>
  <cp:keywords/>
  <dc:language>en-US</dc:language>
  <cp:lastModifiedBy>Parliament</cp:lastModifiedBy>
  <cp:lastPrinted>2013-06-17T10:16:00Z</cp:lastPrinted>
  <dcterms:modified xsi:type="dcterms:W3CDTF">2013-06-25T09:39:00Z</dcterms:modified>
  <cp:revision>3</cp:revision>
  <dc:subject/>
  <dc:title/>
</cp:coreProperties>
</file>