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ความคืบหน้างบประมาณฯ ปี ๕๗ ของกระทรวงสาธารณสุข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ศุกร์ที่ ๑๔ มิถุนายน ๒๕๕๖ เวลา ๑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ห้องแถลงข่าวรัฐสภา อาคารรัฐสภา ๑ นายจุลพันธ์ อมรวัฒน์  สมาชิกสภาผู้แทนราษฎรจังหวัดเชียงใหม่ พรรคเพื่อไทย ในฐานะโฆษกคณะกรรมาธิการวิสามัญพิจารณาร่างงบประมาณฯ ปี ๒๕๕๗ ได้แถลงข่าวถึงความคืบหน้าของกระทรวงสาธารณสุขซึ่งมีทั้งหมด ๑๖ หน่วยงาน ๓ กองทุน มีงบประมาณโดยรวมประมาณ ๒ แสน ๒ หมื่น ๖ พัน  ล้านบาท โดยแยกเป็นของกระทรวงฯ ๑ แสน ๖ หมื่นล้านบาท และในส่วนของกองทุนประมาณ ๑ แสน ๑ หมื่น ๖ พันล้านบาท ซึ่งส่วนใหญ่งบประมาณจะอยู่ในส่วนของสำนักงานปลัดกระทรวงสาธารณสุข และหลักประกันสุขภาพแห่งชาติ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ป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ช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ในภาพรวมคณะกรรมาธิการฯ เห็นว่างบประมาณของกระทรวงฯ ควรได้รับมากกว่านี้ เพราะเป็นกระทรวงฯ ที่ดูแลเรื่องสุขภาพของประชาชนเป็นส่วนใหญ่และมีโครงการอื่น   ที่จะต้องเตรียมความพร้อมเข้าสู่ประชาคมอาเซียน เพราะประเทศไทยเป็นที่ยอมรับของนานาประเทศเกี่ยวกับเรื่องสาธารณสุข จึงได้มีการเตรียมความพร้อมในทุกภาคของประเทศ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8:00Z</dcterms:created>
  <dc:creator>Parliament</dc:creator>
  <dc:description/>
  <cp:keywords/>
  <dc:language>en-US</dc:language>
  <cp:lastModifiedBy>Parliament</cp:lastModifiedBy>
  <cp:lastPrinted>2013-06-17T10:16:00Z</cp:lastPrinted>
  <dcterms:modified xsi:type="dcterms:W3CDTF">2013-06-25T09:39:00Z</dcterms:modified>
  <cp:revision>3</cp:revision>
  <dc:subject/>
  <dc:title/>
</cp:coreProperties>
</file>