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รียกร้องให้กรมป่าไม้ผ่อนผันให้กรมทางหลวงก่อสร้างทางหลวงแผ่นดินหมายเลข ๑๓๔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146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ุธ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๒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ิถุนาย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๕๕๖ เวล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ห้องแถลงข่าว ชั้น ๑ อาคารรัฐสภา ๑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      นายสุพล เกียรติไชยากร  สมาชิก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จังหวัดเชียงใหม่ พรรคเพื่อไท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แถลงว่า ได้รับร้องเรียนจากประชาชนประมา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๐๐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ค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ศษ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จาก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ตำบลข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ำเภ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กัลยาณิวัฒน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ังหวั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ชียงใหม่ ได้แก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ำบล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ม่แดด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ำบล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จ่มหลวง 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ำบล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บ้านจันทร์ รวม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หมู่บ้าน เนื่องจากได้รับความเดือดร้อนอย่างมากในการเดินทางจาก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ำเภ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ัลยาณิวัฒนาผ่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ำเภ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ะเมิงไป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ยังอำเภ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มือง โดยทางหลวงแผ่นดินหมาย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๓๔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รวมระยะทา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๙๒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กิโลเมตร กำลั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ดำเนิน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่อสร้างทา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ม่แล้วเสร็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อยู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กิโลเมตร เนื่องจากกรมป่าไม้ให้ระงับโครงการดังกล่าวด้วยเหตุผลทางสิ่งแวดล้อมว่า การตัดถนนต้องมีการตัดต้นไม้ไปด้วย จึงทำหนังสือขอให้กรมป่าไม้ผ่อนผันให้กรมทางห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ลว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ามารถดำเนินการก่อสร้างต่อไปได้ อีกทั้งงบประมาณปี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๕๕๗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ก็จะได้รับงบประมาณเพิ่มเติมสำหรับก่อสร้า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ในเส้นทางเดิมอีก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๐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ล้านบาท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>----------------------------</w:t>
      </w:r>
    </w:p>
    <w:p>
      <w:pPr>
        <w:pStyle w:val="Normal"/>
        <w:ind w:left="142" w:firstLine="1985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ind w:left="142" w:firstLine="1985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ind w:left="142" w:firstLine="198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142" w:firstLine="198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142" w:firstLine="198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142" w:firstLine="198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142" w:firstLine="198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142" w:firstLine="198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142" w:firstLine="198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142" w:firstLine="198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6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6-25T09:38:00Z</dcterms:modified>
  <cp:revision>3</cp:revision>
  <dc:subject/>
  <dc:title/>
</cp:coreProperties>
</file>