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ศึกษาดูงานโครงการก่อสร้างรถไฟฟ้าสายสีชมพู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ุธ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๒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ิถุนาย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๕๕๖ เวล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๐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ฬิกา 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ขตมีนบุรี กรุงเทพมหานค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ไพจิต ศรีวรขาน  สมาชิกสภาผู้แทนราษฎรจังหวัดนครพนม  พรรคเพื่อไทย ในฐานะรองประธานคณะกรรมาธิการวิสามัญพิจารณาร่างพระราชบัญญัติให้อำนาจกระทรวงการคลังกู้เงินเพื่อพัฒนาโครงสร้างพื้นฐานด้านคมนาคมขนส่งของประเทศ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....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คนที่ห้า นำคณะกรรมาธิการฯ เดินทางเพื่อศึกษาดูงานโครงการก่อสร้างรถไฟฟ้าสายสีชมพู   บริเวณโรงเรียนเศรษฐบุตรบำเพ็ญ ตลาดมีนบุรี  สถานีจอดรถไปฟ้า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Depo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ฯลฯ ดูงานศูนย์จอดซ่อมบำรุงสุวินทวงศ์และรามคำแหง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</w:t>
      </w:r>
    </w:p>
    <w:p>
      <w:pPr>
        <w:pStyle w:val="Normal"/>
        <w:ind w:left="142" w:hanging="142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ind w:left="142" w:hanging="142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ind w:left="142" w:hanging="142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142" w:hanging="142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142" w:hanging="142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142" w:hanging="142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142" w:hanging="142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142" w:hanging="142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142" w:hanging="142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142" w:hanging="142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142" w:hanging="142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142" w:hanging="142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6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6-25T09:38:00Z</dcterms:modified>
  <cp:revision>3</cp:revision>
  <dc:subject/>
  <dc:title/>
</cp:coreProperties>
</file>