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ัญหาหนี้สินเกษตรกร</w:t>
      </w:r>
    </w:p>
    <w:p>
      <w:pPr>
        <w:pStyle w:val="Normal"/>
        <w:spacing w:lineRule="auto" w:line="240" w:before="0" w:after="0"/>
        <w:ind w:firstLine="1298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ุธ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๑๕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้องประชุมคณะกรรมาธิการหมายเลข      ๒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๑๖ ชั้น ๒ อาคารรัฐสภา 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ฉลาด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ขามช่วง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คณะ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กรรมาธิการแก้ไขปัญหาหนี้สินแห่งชาติ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ป็นประธานในการประชุมเพื่อพิจารณาเรื่องร้องเรียนจากคณะกรรมการประสานงานสหกรณ์การเกษตรขุนตาล จังหวัดเชียงราย กรณีเกิดการทุจริตภายในสหกรณ์การเกษตรขุนตาล จำกัด ตั้งแต่ปี ๒๕๔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ทำให้ไม่สามารถปิดงบดุลและไม่สามารถคืนเงินฝากให้แก่ลูกค้าได้และพิจารณาเรื่องร้องเรียนจากสภาเกษตรกร         จังหวัดมหาสารคาม ขอความช่วยเหลือปัญหาหนี้สินของเกษตรกรในจังหวัดมหาสารคาม  กรณี เกษตรกรถูกฟ้องร้องดำเนินคดีตลอดจนยึดทรัพย์และอายัดทรัพย์เพื่อนำมาชำระหนี้แก่สหกรณ์การเกษตร เนื่องจากถูกกรมส่งเสริมสหกรณ์ และกองทุนพัฒนาเกษตรกรฟ้องร้อง โดยเชิญ ผู้เกี่ยวข้องร่วมชี้แจงคณะกรรมาธิการฯ ได้แก่ </w:t>
      </w:r>
    </w:p>
    <w:p>
      <w:pPr>
        <w:pStyle w:val="Normal"/>
        <w:spacing w:lineRule="auto" w:line="240" w:before="0" w:after="0"/>
        <w:ind w:firstLine="1298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มส่งเสริมสหกรณ์</w:t>
      </w:r>
    </w:p>
    <w:p>
      <w:pPr>
        <w:pStyle w:val="Normal"/>
        <w:spacing w:lineRule="auto" w:line="240" w:before="0" w:after="0"/>
        <w:ind w:firstLine="1298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มสอบสวนคดีพิเศษ</w:t>
      </w:r>
    </w:p>
    <w:p>
      <w:pPr>
        <w:pStyle w:val="Normal"/>
        <w:spacing w:lineRule="auto" w:line="240" w:before="0" w:after="0"/>
        <w:ind w:firstLine="1298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หกรณ์จังหวัดเชียงราย</w:t>
      </w:r>
    </w:p>
    <w:p>
      <w:pPr>
        <w:pStyle w:val="Normal"/>
        <w:spacing w:lineRule="auto" w:line="240" w:before="0" w:after="0"/>
        <w:ind w:firstLine="1298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หกรณ์จังหวัดมหาสารคา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</w:t>
      </w:r>
    </w:p>
    <w:p>
      <w:pPr>
        <w:pStyle w:val="Normal"/>
        <w:ind w:left="142" w:firstLine="1985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6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6-25T09:37:00Z</dcterms:modified>
  <cp:revision>3</cp:revision>
  <dc:subject/>
  <dc:title/>
</cp:coreProperties>
</file>