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ดอกกระเจียวดีใจที่ชัยภูม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ุธ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ิถุนา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๐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๑๕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ริเวณห้องโถ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ชั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นายเจริญ  จรรย์โกมล  รองประธานสภาผู้แทนส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คนที่หน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เป็นประธานใ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ิธีเปิด โครงการ “ส่งเสริมและสนับสนุนการเมืองการปกครองในระบอบประชาธิปไตยอันมีพระมหากษัตริย์ทรงเป็นประมุข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ิจกรรมการสร้างการมีส่วนร่วมทางการเมืองตามแนววิถีประชาธิปไ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ในโอกาสเทศกาลท่องเที่ยวดอกกระเจียวงาม ประจำปี ๒๕๕๖ ร่วมกับจังหวัดชัยภูมิและทุกภาคส่วนของสังคม”  ซึ่งจังหวัดชัยภูมิเตรียมพร้อมรับนักท่องเที่ยวในเทศกาลท่องเที่ยวดอกกระเจียวบาน ประจำปี ๒๕๕๖ ในช่วงเดือนมิถุนาย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สิงหาคมนี้ จากนั้นได้จัดการเสวนาประเด็น เชิญชวนท่องเที่ยวจังหวัดชัยภูมิและการสร้างการมีส่วนร่วมทางการเมืองฯ โด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พรศักดิ์ เจียรณัย ผู้ว่าราชการจังหวัดชัยภูมิ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งสาวปาริชาติ ชาลีเครือ สมาชิกสภาผู้แทนราษฎรจังหวัดชัยภูมิ เขต ๓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อนันต์ ลิปคุปตถาวร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มาชิกสภาผู้แทนราษฎรจังหวัดชัยภูมิ เขต 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ภายในงานจะมีการแสดงพื้นบ้าน อาทิ “ดอกกระเจียวดีใจที่ชัยภูมิ” การแสดงพื้นบ้า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ชาวญัฮกุร และการแสดงชุด “สาวบ้านแต้”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 xml:space="preserve">โดยนายสุพจน์ โพธิ์ทองคำ </w:t>
      </w:r>
      <w:r>
        <w:rPr>
          <w:rStyle w:val="St"/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นาย</w:t>
      </w:r>
      <w:r>
        <w:rPr>
          <w:rStyle w:val="Emphasis"/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สุพจน์ โพธิ์ทองคำ</w:t>
      </w:r>
      <w:r>
        <w:rPr>
          <w:rStyle w:val="St"/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 xml:space="preserve"> อดีตสมาชิกวุฒิสภา ภาครัฐ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  พร้อมด้ว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งวิจิตรา วัชราภรณ์ รองเลขาธิการสภาผู้แทนราษฎร  ร่วมร้องเพลงนี้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องประธานสภา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กล่าวว่า การจัดงานมีวัตถุประสงค์มุ่งเน้นบทบาทและคุณค่าของประชาช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ป็นสำคัญที่จะได้เรียนรู้หลักการประชาธิปไตยและวิถีประชาธิปไตย และสร้างการมีส่วนร่วมกำหนดทิศทางของสังคมเพื่อนำไปสู่สังคมที่เป็นธรรมและสันติสุข โดยใช้หลักการประชาธิปไตยในการแก้ไขปัญหาของสังคม ซึ่งจะให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ภาประจำจังหวัดเป็นจุดเชื่อมต่อระหว่างรัฐสภากับประชาชน ซึ่งเป็นแนวทางในการพัฒนา ริเริ่มและแก้ไขปัญหาร่วมกันจะทำให้ชุมชนท้องถิ่นเกิดความผาสุกที่ยั่งยื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5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6-25T09:37:00Z</dcterms:modified>
  <cp:revision>3</cp:revision>
  <dc:subject/>
  <dc:title/>
</cp:coreProperties>
</file>