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ดำเนินงานของคณะกรรมาธิการวิสามัญพิจารณาร่าง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๕๕๗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ุกร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๗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ิถุนายน ๒๕๕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ข่าวรัฐสภา อาคารรัฐสภา ๑ นายจุลพันธ์ อมรวิวัฒน์ สมาชิกสภาผู้แทนราษฎรจังหวัดเชียงใหม่ พรรคเพื่อไทย นายครูมานิตย์ สังข์พุ่ม สมาชิกสภาผู้แทนราษฎรจังหวัดสุรินทร์ พรรคเพื่อไทย และนายสัมภาษณ์ อัตถาวงศ์ สมาชิกสภาผู้แทนราษฎรจังหวัดนครราชสีมา พรรคเพื่อไทย ในฐานะโฆษก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 ร่วมกัน              แถลงเรื่อง การดำเนินงาน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 โดยที่ประชุมได้มีมติแต่งตั้งบุคคลเพื่อดำรงตำแหน่งในคณะกรรมาธิการวิสามัญฯ ดังนี้ นายกิตติรัตน์ ณ ระนอง รองนายกรัฐมนตรีและรัฐมนตรีว่าการกระทรวงการคลัง                   เป็นประธานคณะกรรมาธิการวิสามัญฯ และมีรองประธานคณะกรรมาธิการวิสามัญฯ จำนวน ๑๘ ท่าน                 ที่ปรึกษาประธานคณะกรรมาธิการวิสามัญฯ จำนวน ๑ ท่าน เลขานุการคณะกรรมาธิการวิสามัญฯ               จำนวน ๑ ท่าน ผู้ช่วยเลขานุการคณะกรรมาธิการวิสามัญฯ จำนวน ๑๓ ท่าน และโฆษกคณะกรรมาธิการวิสามัญฯ จำนวน ๑๕ ท่าน รวมทั้งทางคณะกรรมาธิการวิสามัญฯ จะพิจารณารายละเอียด                             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๗ เป็นเวลา ๙ สัปดาห์ และกำหนดลำดับการพิจารณาตามกลุ่มภารกิจด้านสังคม ด้านเศรษฐกิจ ด้านความมั่นคง ด้านการบริหารหน่วยงานตามรัฐธรรมนูญ จังหวัดและกลุ่มจังหวัด ทั้งนี้ทางโฆษกคณะกรรมาธิการวิสามัญฯ จะแถลงถึง                     ผลการประชุมของคณะกรรมาธิการวิสามัญฯ เป็นประจำทุกวันจันทร์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5:00Z</dcterms:created>
  <dc:creator>Parliament</dc:creator>
  <dc:description/>
  <dc:language>en-US</dc:language>
  <cp:lastModifiedBy>Parliament</cp:lastModifiedBy>
  <cp:lastPrinted>2013-06-11T10:37:00Z</cp:lastPrinted>
  <dcterms:modified xsi:type="dcterms:W3CDTF">2013-06-25T09:35:00Z</dcterms:modified>
  <cp:revision>2</cp:revision>
  <dc:subject/>
  <dc:title/>
</cp:coreProperties>
</file>