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ผลการประชุมของคณะกรรมาธิการวิสามัญพิจารณาร่างพระราชบัญญ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๒๕๕๗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 xml:space="preserve">   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ุกร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๗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ิถุนายน ๒๕๕๖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ห้องแถลงข่าวรัฐสภา อาคารรัฐสภา ๑ นายวัชระ เพชรทอง สมาชิกสภาผู้แทนราษฎรแบบบัญชีรายชื่อ พรรคประชาธิปัตย์                     นายณัฏฐ์ บรรทัดฐาน สมาชิกสภาผู้แทนราษฎรกรุงเทพมหานคร พรรคประชาธิปัตย์ และนางสาวสุพัชรี ธรรมเพชร สมาชิกสภาผู้แทนราษฎรจังหวัดพัทลุง พรรคประชาธิปัตย์ ในฐานะโฆษก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๗ ร่วมกัน              แถลงเรื่อง ผลการประชุมของ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๗ โดยการประชุมในสัปดาห์นี้ได้มีการพิจารณางบประมาณ                         ของกระทรวงแรงงานและกระทรวงวัฒนธรรม ซึ่งภาพรวมของการประชุมที่ผ่านมาเป็นไปด้วย                      ความราบรื่น ที่ประชุมได้ให้เวลาแก่ผู้ซักถามและผู้ชี้แจงในรายละเอียดพอสมคว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ทั้งนี้รัฐบาลควรจะทบทวนความเหมาะสมของโครงการประชานิยมว่า จะส่งผลกระทบให้เกิดการขาดดุลในงบประมาณหรือไม่               และสำหรับนโยบายค่าแรงขั้นต่ำ ๓๐๐ บาท ปัจจุบันผู้ใช้แรงงานยังคงไม่ได้รับค่าแรงตามจำนวนดังกล่าวทุกคน ดังนั้นจึงเห็นว่า รัฐบาลควรทบท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๗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ให้มีการใช้งบประมาณดังกล่าวเพื่อการพัฒนาประเทศที่ยั่งยืน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………………………………………………………………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4:00Z</dcterms:created>
  <dc:creator>Parliament</dc:creator>
  <dc:description/>
  <dc:language>en-US</dc:language>
  <cp:lastModifiedBy>Parliament</cp:lastModifiedBy>
  <cp:lastPrinted>2013-06-11T10:37:00Z</cp:lastPrinted>
  <dcterms:modified xsi:type="dcterms:W3CDTF">2013-06-25T09:34:00Z</dcterms:modified>
  <cp:revision>3</cp:revision>
  <dc:subject/>
  <dc:title/>
</cp:coreProperties>
</file>