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วันพุธที่  ๒๗ มีนาคม ๒๕๕๖</w:t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eastAsia="CordiaNew-Bold;Arial Unicode MS" w:cs="TH SarabunPSK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ชุมสภาผู้แทนราษฎรชุดที่ ๒๔ ปีที่ ๒ ครั้งที่ ๒๕</w:t>
      </w:r>
      <w:r>
        <w:rPr>
          <w:rFonts w:ascii="TH SarabunPSK" w:hAnsi="TH SarabunPSK" w:cs="TH SarabunPSK"/>
          <w:color w:val="17365D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ุธที่ ๒๗ มีนาคม ๒๕๕๖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ordiaNew-Bold;Arial Unicode MS" w:cs="TH SarabunPSK"/>
          <w:color w:val="17365D"/>
          <w:spacing w:val="-10"/>
          <w:sz w:val="32"/>
          <w:sz w:val="32"/>
          <w:szCs w:val="32"/>
          <w:lang w:bidi="th-TH"/>
        </w:rPr>
        <w:t>เริ่มขึ้น</w:t>
      </w:r>
      <w:r>
        <w:rPr>
          <w:rFonts w:ascii="TH SarabunPSK" w:hAnsi="TH SarabunPSK" w:eastAsia="CordiaNew;Arial Unicode MS" w:cs="TH SarabunPSK"/>
          <w:color w:val="17365D"/>
          <w:spacing w:val="-10"/>
          <w:sz w:val="32"/>
          <w:sz w:val="32"/>
          <w:szCs w:val="32"/>
          <w:lang w:bidi="th-TH"/>
        </w:rPr>
        <w:t>เวลา  ๑๓</w:t>
      </w:r>
      <w:r>
        <w:rPr>
          <w:rFonts w:eastAsia="CordiaNew;Arial Unicode MS" w:cs="TH SarabunPSK" w:ascii="TH SarabunPSK" w:hAnsi="TH SarabunPSK"/>
          <w:color w:val="17365D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17365D"/>
          <w:spacing w:val="-10"/>
          <w:sz w:val="32"/>
          <w:sz w:val="32"/>
          <w:szCs w:val="32"/>
          <w:lang w:bidi="th-TH"/>
        </w:rPr>
        <w:t xml:space="preserve">๓๐  นาฬิกา โดยมีนายวิสุทธิ์ </w:t>
      </w:r>
      <w:r>
        <w:rPr>
          <w:rFonts w:ascii="TH SarabunPSK" w:hAnsi="TH SarabunPSK" w:eastAsia="CordiaNew;Arial Unicode MS" w:cs="TH SarabunPSK"/>
          <w:color w:val="17365D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17365D"/>
          <w:spacing w:val="-10"/>
          <w:sz w:val="32"/>
          <w:sz w:val="32"/>
          <w:szCs w:val="32"/>
          <w:lang w:bidi="th-TH"/>
        </w:rPr>
        <w:t xml:space="preserve">ไชยณรุณ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ภาผู้แทนราษฎรคนที่สอง</w:t>
      </w:r>
      <w:r>
        <w:rPr>
          <w:rFonts w:ascii="TH SarabunPSK" w:hAnsi="TH SarabunPSK" w:eastAsia="CordiaNew;Arial Unicode MS" w:cs="TH SarabunPSK"/>
          <w:color w:val="17365D"/>
          <w:sz w:val="32"/>
          <w:sz w:val="32"/>
          <w:szCs w:val="32"/>
          <w:lang w:bidi="th-TH"/>
        </w:rPr>
        <w:t xml:space="preserve"> ทำหน้าที่ประธานในที่ประชุม  เมื่อสมาชิกฯ ครบองค์ประชุม ประธานฯ ได้ดำเนินการประชุมตามระเบียบวาระดังต่อไปนี้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ordiaNew;Arial Unicode MS" w:cs="TH SarabunPSK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ประธานได้แจ้งให้ที่ประชุมรับทราบเรื่องต่าง ๆ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ลเอก พิชาญเมธ ม่วงมณี สมาชิกสภาผู้แทนราษฎร แบบบัญชีรายช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ร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ชาธิปัตย์ ไ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ถึงแก่อนิจกรรม เมื่อวันที่ ๒๐ มีนาคม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ยืนไว้อาลัยเป็นเวลา ๑ นาที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กาศสภาผู้แทนราษฎร ลงวันที่ ๒๕ มีนาคม ๒๕๕๖ เรื่องให้ผู้มีชื่ออยู่ในลำดับถัดไป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บัญชีรายชื่อของพรรคการเมืองเลื่อนขึ้นมาเป็นสมาชิกสภาผู้แทนราษฎรแทนตำแหน่งที่ว่าง คือ นายอิสรา สุนทรวัฒน์ ผู้สมัครเป็นสมาชิกสภาผู้แทนราษฎร แบบบัญชีรายชื่อ ลำดับที่ ๔๗ พรรคประชาธิปัตย์                  แทนพลเอกพิชาญเมธ ม่วงมณี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ฯ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กล่าวนำสมาชิกสภาผู้แทนราษฎรดังกล่าว ปฏิญาณตนต่อที่ประชุมก่อนเข้ารับหน้าที่ตามมาตรา ๑๒๓ ของรัฐธรรมนูญฯ ดังนั้น ปัจจุบันจึงมี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ำนวน ๔๙๘ คน</w:t>
      </w:r>
    </w:p>
    <w:p>
      <w:pPr>
        <w:pStyle w:val="Normal"/>
        <w:autoSpaceDE w:val="false"/>
        <w:ind w:left="720" w:firstLine="981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ผลการดำเนินการตามข้อสังเกตของคณะกรรมาธิการวิสามัญพิจารณาร่างพระราชบัญญัติ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้องกันแล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ธานสภาผู้แทนราษฎรได้อนุญาตให้นำเรื่องขออนุญาตสภาผู้แทนราษฎรเพื่อพิจารณ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ดีอาญ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าชิกสภาผู้แทนราษฎร ร้อยตำรวจเอก นิติภูมิ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วรัตน์ ในระหว่างสมัยประชุม ออกจากระเบียบวาระการประชุม ตามข้อบังคับการประชุมฯ ข้อ ๑๗๙ วรรคส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วุฒิสภา ครั้งที่ ๑๘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จันทร์ที่ ๑๘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ีนาคม ๒๕๕๖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พิจารณาเรื่องต่าง ๆ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ลงมติให้ขยายเวลาการพิจารณาร่างพระราชบัญญัติออกไปเป็นกรณีพิเศษอีก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๐ วัน นับแต่วันที่ ๒๘ มีนาคม ๒๕๕๖ ตามมาตรา ๑๔๖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งรัฐธรรมนูญแห่งราชอาณาจักรไทย จำนวน ๒ ฉบับ คือ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ศุลกากร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่าด้วยการอนุ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ั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ิการตามความตกลงว่าด้วยการอำนวยความสะดวกในการขนส่งข้ามพรมแดนภายในอนุภูมิภาคลุ่มแม่น้ำโขงตอนบ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The GMS Agreement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กำหนดวิทยฐานะผู้สำเร็จวิชาการทหาร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ลงมติเห็นชอบด้วยกับ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คณะกรรมาธิการร่วมกันพิจารณาเสร็จแล้ว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่อมา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ฯ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เสนอให้ที่ประชุมพิจารณาระเบียบวาระเรื่องที่ที่ประชุมเห็นชอบ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ห้เลื่อนขึ้นมาพิจารณาก่อน ตามลำดับ คื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ร่างพระราชบัญญัติประกันชีวิ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คณะรัฐมนตรี เป็นผู้เสนอ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เป็นการพิจารณาต่อ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ารประชุมสภาผู้แทนราษฎร ชุดที่ ๒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ปีที่ ๒ ครั้งที่ ๒๔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ฤหัสบดีที่ ๒๑ มีนาคม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ลงมติในวาระที่ ๑ รับหลักการแห่งร่างพระราชบัญญัติฉบับ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โดยเห็นด้วย ๓๗๓ ไม่เห็นด้วย      ๑ งดออกเสียง ๑ ไม่ลงคะแนนเสียง ๑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มีมติให้ตั้งคณะกรรมาธิการวิสามัญ จำนวน ๓๑ คน เพื่อพิจารณ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ณะกรรมาธิการฯ ประกอบด้ว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รรถพล อรรถวรเดช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สุรศักดิ์ พิชิตผจงกิ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งสุภัทรา เกิดไพบูลย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ดิศร พิพัฒน์วรพงศ์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งวิชชุดา อุ่นจิตติกุล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ชูกัน กุลวงษา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งสาวลินดา โอสถาวรนันท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มาลินี อินฉัต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ธนิก มาสีพิทักษ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ขจิตร ชัยนิคม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งเอมอร สินธุไพร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ธีร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น์ สำเร็จวาณิช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ิชัย เกียรติวินัยสกุล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อนุสรา ยังตร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ลอากาศเอก ชูชาติ ชวนช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นพพล เหลืองทองนาร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กฤษดาภรณ์ เสียมภักดี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จักรัตน์ พั้วช่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เรวัต สิรินุกุล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รงค์ เดชกิจวิก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ัชระ เพชรทอง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ลตำรวจตรี สุรินทร์ ปาลาเร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ุทธิพงษ์ ปุณณกันต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ิสสระ สมช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สราวุธ อ่อนละมัย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ศิริวรรณ ปราศจากศัตรู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เกียรติศักดิ์ อุดขา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ิสิทธิ์ พิทยาภรณ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ธนา เบญจาทิกุล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ฐนนท์ศรณ์ เลิศฤทธิ์ศิริกุ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ศิโรตม์ มโนพัฒน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.)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โดยที่ประชุมเห็นชอบให้นำร่างพระราชบัญญัติทำนองเดียวกันอีก ๑ ฉบับ ขึ้นมาพิจารณารวมกันไป คือ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นายสนอ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ทพอักษรณรงค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ับคณะ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ประชา ประสพด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ัฐมนตรีช่วยว่าการกระทรวงมหาด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ได้แถลงหลักการและเหตุผล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ซึ่ง คณะรัฐมนตรี          เป็นผู้เสน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แก้ไขเพิ่มเติมพระราชบัญญัติบำเหน็จบำนาญข้าราชการ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๕๐๐ เพื่อกำหนดให้ผู้รับบำนาญสามารถนำสิทธิในบำเหน็จตกทอดไปเป็นหลักทรัพย์ในการประกันการกู้เงินได้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พิ่มลักษณะ 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 การนำสิทธิในบำเหน็จตกทอดไปเป็นหลักทรัพย์ในการประกันการกู้เงิน 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 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 และ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 และเพิ่มมาตรา ๔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เหตุผล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พระราชบัญญัติบำเหน็จบำนาญข้าราชการ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๔๙๔ ซึ่งแก้ไขเพิ่มเติมโดยพระราชบัญญัติบำเหน็จบำนาญข้าราชการ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ที่ ๒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๕๓ และพระราชบัญญัติกองทุนบำเหน็จบำนาญข้าราชการ   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๕๓๙  ซึ่งแก้ไขเพิ่มเติมโดยพระราชบัญญัติกองทุนบำเหน็จบำนาญข้าราชการ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๕๓ ได้บัญญัติให้ผู้รับบำนาญสามารถนำสิทธิในบำเหน็จตกทอดไปเป็นหลักทรัพย์ในการประกันการกู้เงินกับสถาบันการเงินเพื่อบรรเทาความเดือดร้อนของผู้รับบำนาญและส่งเสริมการลงทุนเป็น         การกระตุ้นเศรษฐกิจของไทยในภาพรวมอีกทางหนึ่ง ดังนั้น สมควรแก้ไขเพิ่มเติมบทบัญญัติเกี่ยวกับบำเหน็จบำนาญของข้าราชการส่วนท้องถิ่น ในพระราชบัญญัติบำเหน็จบำนาญ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๐๐ ให้สอดคล้องกัน เพื่อให้ข้าราชการส่วนท้องถิ่นผู้รับบำนาญสามารถนำสิทธิในบำเหน็จตกทอดไปเป็นหลักทรัพย์ในการประกันการกู้เงินกับสถาบันการเงินอันเป็นการได้รับประโยชน์เช่นเดียวกับข้าราชการ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สนอง เทพอักษรณรงค์ สมาชิกสภาผู้แทนราษฎรจังหวัดบุรีรัมย์ พรรคภูมิใจ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ได้แถลงหลักการและเหตุผล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นายสนอ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ทพอักษรณรงค์ กับคณะ เป็นผู้เสน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แก้ไขเพิ่มเติมพระราชบัญญัติบำเหน็จบำนาญข้าราชการ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๕๐๐ เพื่อกำหนดให้ผู้รับบำนาญสามารถนำสิทธิในบำเหน็จตกทอดไปเป็นหลักทรัพย์ในการประกันการกู้เงินได้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พิ่มลักษณะ 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  การนำสิทธิในบำเหน็จตกทอดไปเป็นหลักทรัพย์ในการประกันการกู้เงิน 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 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  และมาตรา ๔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 และเพิ่มมาตรา ๔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เหตุผล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พระราชบัญญัติบำเหน็จบำนาญข้าราชการ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๔๙๔ ซึ่งแก้ไขเพิ่มเติมโดยพระราชบัญญัติบำเหน็จบำนาญข้าราชการ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ที่ ๒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๕๓ และพระราชบัญญัติกองทุนบำเหน็จบำนาญข้าราชการ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๒๕๓๙  ซึ่งแก้ไขเพิ่มเติมโดยพระราชบัญญัติกองทุนบำเหน็จบำนาญข้าราชการ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๕๓ ได้บัญญัติให้ผู้รับบำนาญสามารถนำสิทธิในบำเหน็จตกทอดไปเป็นหลักทรัพย์ในการประกันการกู้เงินกับสถาบันการเงินเพื่อบรรเทาความเดือดร้อนของผู้รับบำนาญและส่งเสริมการลงทุนเป็นการกระตุ้นเศรษฐกิจของไทยในภาพรวมอีกทางหนึ่ง ดังนั้น สมควรแก้ไขเพิ่มเติมบทบัญญัติเกี่ยวกับบำเหน็จบำนาญของข้าราชการส่วนท้องถิ่นในพระราชบัญญัติบำเหน็จบำนาญ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๐๐ ให้สอดคล้องกัน เพื่อให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้าราชการส่วนท้องถิ่นผู้รับบำนาญสามารถนำสิทธิในบำเหน็จตกทอดไปเป็นหลักทรัพย์ในการประกันการกู้เงินกับสถาบันการเงินอันเป็นการได้รับประโยชน์เช่นเดียวกับข้าราชการ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อรรถกร ศิริลัทธยากร สมาชิกสภาผู้แทนราษฎรจังหวัดฉะเชิงเทรา           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ภิปราย ขอสนับสนุ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ื่องจากปัจจุบันข้าราชการส่วนท้องถิ่นมีจำนวนประมาณ  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 แสนคน และลักษณะการทำงานต้องคลุกคลีกับประชาชนในพื้นที่ ซึ่งถือได้ว่าทำงานหนักพอสมควร ดังนั้นร่าง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ี้จะเพิ่มโอกาสในหลักประกันในชีวิต ให้มีสวัสดิการเท่าเทียมกับข้าราชการประเภทอื่นๆ จึงเห็นว่ามีความจำเป็น เป็นอย่างมากเพื่อเป็นการสร้างขวัญและกำลังใจให้กับข้าราชการส่วนท้องถิ่นต่อไป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ศุภชั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รีหล้า สมาชิกสภาผู้แทนราษฎรจังหวัดอุบลราชธานี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 ขอสนับสนุ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.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ื่องจากเห็นว่ามีความจำเป็นอย่างยิ่งที่เราต้องดูแลข้าราชการที่กระจายอยู่ในส่วนท้องถิ่นทั่วประเทศ และหลายหน่วยงานที่อยู่ภายใต้การปกครองส่วนท้องถิ่น เนื่องจากข้าราชการเหล่านี้ล้วนมีความเป็นอยู่ และการเดินทางที่ยากลำบาก ดังนั้นสิทธิประโยชน์ที่จะได้รับจากร่าง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นี้จึงมีความสำคัญและเป็นประโยชน์เป็นอย่างมาก เนื่องจากจะสามารถพัฒนาความเป็นอยู่ให้กับข้าราชการส่วนท้องถิ่น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สมาชิกฯ ได้อภิปรายอย่างกว้างขวาง โดยขอสนับสนุนร่าง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นี้ และเห็นว่าข้าราชการส่วนท้องถิ่นควรมีบำเหน็จบำนาญ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ต้องให้ความสำคัญกับการกระจายอำนาจไปยังส่วนท้องถิ่นรวมทั้งต้องกระจายงบประมาณให้กับองค์การปกครองส่วนท้องถิ่นด้วย เนื่องจากองค์การเหล่านี้จะเข้าใจปัญหาของประชาชนในพื้นที่ได้เป็นอย่างดี จึงเรียกร้องให้รัฐบาลให้ความสำคัญกับการกระจายอำนาจในเรื่องดังกล่าว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ประชา ประสพด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ัฐมนตรีช่วยว่าการกระทรวงมหาด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ว่า ขอขอบคุณสมาชิกฯ ที่ได้ให้ข้อเสนอแนะในการอภิปราย ทั้งนี้ขอให้มั่นใจว่ารัฐบาลได้ให้ความสำคัญกับปัญหาต่างๆในทุกพื้นที่ ทุกท้องถิ่นที่ได้รับความเดือดร้อนแน่นอน รวมทั้งปัจจุบันรัฐบาลได้มีการกระจายอำนาจต่างๆไปยังส่วนท้องถิ่นเรียบร้อยแล้ว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ได้ลงมติในวาระที่ ๑ รับหลักการแห่งร่างพระราชบัญญัติ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เห็นด้วย ๓๙๖ ไม่เห็นด้วย ไม่มี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มีมติให้ส่งร่างพระราชบัญญัติดังกล่าวให้คณะกรรมาธิการการปกครองส่วนท้องถิ่น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ผู้พิจารณา โดยถือเอาร่างพระราชบัญญัติของคณะรัฐมนตรีเป็นหลักในการพิจารณา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ำหนดการแปรญัตติภายใน ๗ วัน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มหาวิทยาลัยธรรมศาสตร์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ซึ่งคณะรัฐมนตรี            เป็นผู้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พงศ์เทพ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ทพกาญจน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องนายกรัฐมนตรีและรัฐมนตรีว่าการกระทรวงศึกษาธิการ  ได้แถลงหลัก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และเหตุผล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ปรับปรุงกฎหมายว่าด้วยมหาวิทยาลัยธรรมศาสตร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เหตุผล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สมควรปรับปรุงการศึกษาระดับอุดมศึกษาให้สอดคล้องกับการเปลี่ยนแปลงทางเศรษฐกิจและสังคม โดยมีการส่งเสริมให้มหาวิทยาลัยของรัฐพัฒนาไปสู่การเป็นมหาวิทยาลัยของรัฐทีไม่เป็นส่วนราชการแต่อยู่ในกำกับของรัฐ เพื่อประโยชน์ในการบริหารจัดการที่เป็นอิสระและมีความคล่องตัว สามารถจัดการศึกษา  ในระดับอุดมศึกษาได้อย่างมีคุณภาพและประสิทธิภาพมากยิ่งขึ้น โดย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ะดับอุดมศึกษาจะต้องคำนึงถึงความเป็นอิสระ สามารถพัฒนาระบบบริหารและมีความเป็นเลิศทางวิชาการ ซึ่งสอดคล้องกับกฎหมายว่าด้วยการศึกษาแห่งชาติ ดังนั้น สมควรปรับปรุงการบริหารมหาวิทยาลัยธรรมศาสตร์ให้เป็นไปตามแนวทางดังกล่าว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ชินวรณ์ บุณยเกียรติ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ว่าเห็นชอบกับหลักการที่รัฐมนตรีได้เสนอ และเห็นด้วยกับการที่ต้องปรับปรุงการศึกษาระดับอุดมศึกษาให้สอดคล้องกับการเปลี่ยนแปลงในสังคมปัจจุบัน โดยเฉพาะควรส่งเสริมให้มหาวิทยาลัยของรัฐไปสู่การเป็นมหาวิทยาลัยของรัฐ  ที่ไม่เป็นส่วนราชการที่อยู่ในกำกับของรัฐบาล เพื่อให้มีอิสระและคล่องตัวในการบริหา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พิเชษฐ์ เชื้อเมืองพาน สมาชิกสภาผู้แทนราษฎรจังหวัดเชียงราย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มหาวิทยาลัยธรรมศาสตร์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มีทั้งข้อดีและข้อเสียเหมือนกับร่าง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หาวิทยาลัยอื่นๆ และเห็นว่าบุคคลที่จะมาเป็นอธิการบดีต้องคำนึงถึงปรัชญาของมหาวิทยาลัย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กรวีร์ ปริศนานันทกุล สมาชิกสภาผู้แทนราษฎรจังหวัดอ่างทอง พรรคชาติไทยพัฒน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ภิปรายว่า ต้องการเห็นกระบวนการจัดการศึกษามีความคล่องตัวและมีประสิทธิ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ดังนั้นจึงเห็นว่ามหาวิทยาลัยธรรมศาสตร์ต้องตัดกระบวนการทำงานที่ล่าช้าเพื่อนำไปสู่การพัฒนาศักยภาพและยกระดับ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่อไปได้  ทั้งนี้มหาวิทยาลัยแห่งนี้ได้วางรากฐานไว้เป็นอย่างดี โดยได้สอนให้เรารักประชาชน สังคม และประเทศชาติ จึงทำให้มหาวิทยาลัยธรรมศาสตร์แตกต่างจากที่อื่นๆ และเมื่อตนได้พิจารณาจากร่าง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ี้         ก็ได้มีคำถามว่าจะมีหลักประกันได้อย่างไรเมื่อออกนอกระบบไปแล้วจะยังคงเจตนารมย์เดิมของมหาวิทยาลัยธรรมศาสตร์ และจะไม่มีการปิดกั้นโอกาสให้กับผู้ที่มีรายได้น้อ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อลงกรณ์ พลบุตร สมาชิกสภาผู้แทนราษฎรแบบบัญชีรายชื่อ                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ว่า ถือได้ว่าเป็นการเปลี่ยนแปลงครั้งสำคัญของมหาวิทยาลัยแห่งนี้ มหาวิทยาลัยธรรมศาสตร์ถือได้ว่าเป็นมหาวิทยาลัยเปิดแห่งแรกของประเทศ และเป็นมหาวิทยาลัยลำดับที่สองของประเทศ การออกเป็นมหาวิทยาลัยนอกระบบครั้งนี้จะสามารถเพิ่มขีดความสามารถในการแข่งขันกับนอกประเทศได้มากน้อยเพียงใด และการเปลี่ยนแปลงดังกล่าวจะยังคงเป็นมหาวิทยาลัยของผู้ที่มีรายได้น้อยหรือไม่ รวมทั้งจะเปลี่ยนแปลงเป็นมหาวิทยาลัยเชิงพาณิชย์หรือไม่ สมาชิกฯ ได้อภิปรายอย่างกว้างขวางว่า หากมหาวิทยาลัยธรรมศาสตร์ได้มีการออกนอกระบบ จะสามารถยืนหยัดความมีคุณธรรม และมีความรับผิดชอบต่อสังคม ชาติ ศาสนา ได้เหมือนเดิมหรือไม่ และจะยังคงอัตลักษณ์ของมหาวิทยาลัยธรรมศาสตร์ได้หรือไม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พงศ์เทพ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เทพกาญจน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องนายกรัฐมนตรีและรัฐมนตรีว่าการกระทรวงศึกษาธิการ 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่า ขอขอบคุณสมาชิกฯ ที่ได้ให้ข้อคิดเห็นใ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มหาวิทยาลัยธรรมศาสตร์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ล้วนมีประโยชน์เป็นอย่างยิ่ง ในประเด็นการบริหารมหาวิทยาลัย เห็นว่า           สภามหาวิทยาลัยเป็นองค์กรที่มีบทบาทสำคัญที่มีหน้าที่บริหารงานโดยจะสามารถตรวจสอบการบริหารของอธิการบดีและคณาจารย์ได้ นอกจากนี้ในประเด็นเรื่องปณิธานของมหาวิทยาลัยธรรมศาสตร์ ที่ได้เน้นเรื่อง         การพัฒนาเรื่องการเมืองการปกครอง การส่งเสริมระบอบประชาธิปไตยเห็นว่าก็จะยังคงเหมือนเดิม เนื่องจากเป็น      สิ่งที่วางรากฐานมาตั้งแต่แรกเริ่มของมหาวิทยาลัยอยู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ประธาน ฯ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สั่งเลื่อนการลงมติร่างพระราชบัญญัติดังกล่าวไปในการประชุมสภาผู้แทนราษฎรสัปดาห์ต่อไป</w:t>
      </w:r>
    </w:p>
    <w:p>
      <w:pPr>
        <w:pStyle w:val="Normal"/>
        <w:autoSpaceDE w:val="false"/>
        <w:ind w:left="1440" w:firstLine="720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ชุมเวลา ๒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๒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ฬิกา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CordiaNew;Arial Unicode MS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2:00Z</dcterms:created>
  <dc:creator>HP</dc:creator>
  <dc:description/>
  <dc:language>en-US</dc:language>
  <cp:lastModifiedBy>Parliament</cp:lastModifiedBy>
  <cp:lastPrinted>2013-03-29T14:59:00Z</cp:lastPrinted>
  <dcterms:modified xsi:type="dcterms:W3CDTF">2013-04-27T07:22:00Z</dcterms:modified>
  <cp:revision>2</cp:revision>
  <dc:subject/>
  <dc:title>สรุปการประชุมสภาผู้แทนราษฎร</dc:title>
</cp:coreProperties>
</file>