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ุธที่  ๒๐ มีนาคม ๒๕๕๖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ab/>
      </w:r>
      <w:r>
        <w:rPr>
          <w:color w:val="17365D"/>
        </w:rPr>
        <w:t xml:space="preserve">การประชุมสภาผู้แทนราษฎร ชุดที่ ๒๔ ปีที่ ๒ ครั้งที่ ๒๓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            </w:t>
      </w:r>
      <w:r>
        <w:rPr>
          <w:color w:val="17365D"/>
        </w:rPr>
        <w:t>วันพุธที่ ๒๐ มีนาคม ๒๕๕๖ เริ่มขึ้นในเวลา ๑๔</w:t>
      </w:r>
      <w:r>
        <w:rPr>
          <w:color w:val="17365D"/>
        </w:rPr>
        <w:t>.</w:t>
      </w:r>
      <w:r>
        <w:rPr>
          <w:color w:val="17365D"/>
        </w:rPr>
        <w:t>๓๐ นาฬิกา โดยมีนายสมศักดิ์  เกียรติสุรนนท์           ประธานรัฐสภาและประธานสภาผู้แทนราษฎร เป็นประธานการประชุม เมื่อสมาชิกฯ ครบองค์ประชุม            ได้ดำเนินการประชุมตามระเบียบวาระดังนี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กระทู้ถาม</w:t>
      </w:r>
      <w:r>
        <w:rPr>
          <w:b/>
          <w:bCs/>
          <w:color w:val="17365D"/>
        </w:rPr>
        <w:tab/>
        <w:tab/>
        <w:tab/>
      </w:r>
      <w:r>
        <w:rPr>
          <w:b/>
          <w:b/>
          <w:bCs/>
          <w:color w:val="17365D"/>
        </w:rPr>
        <w:t>ไม่มี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และก่อนเข้าระเบียบวาระต่อไปประธานฯ ได้ปรึกษาต่อที่ประชุมเพื่อนำเรื่องที่ประธานจะแจ้งต่อที่ประชุมนำมาแจ้งให้ที่ประชุมทราบจำนวน ๑ เรื่อง คือ ระเบียบวาระที่ ๒ ข้อ ๒</w:t>
      </w:r>
      <w:r>
        <w:rPr>
          <w:color w:val="17365D"/>
        </w:rPr>
        <w:t>.</w:t>
      </w:r>
      <w:r>
        <w:rPr>
          <w:color w:val="17365D"/>
        </w:rPr>
        <w:t>๑๖ และข้อ ๗ เรื่องอื่น ๆ คือ การเลือกตั้งซ่อมกรรมาธิการ ข้อ ๗</w:t>
      </w:r>
      <w:r>
        <w:rPr>
          <w:color w:val="17365D"/>
        </w:rPr>
        <w:t>.</w:t>
      </w:r>
      <w:r>
        <w:rPr>
          <w:color w:val="17365D"/>
        </w:rPr>
        <w:t>๒ ๗</w:t>
      </w:r>
      <w:r>
        <w:rPr>
          <w:color w:val="17365D"/>
        </w:rPr>
        <w:t>.</w:t>
      </w:r>
      <w:r>
        <w:rPr>
          <w:color w:val="17365D"/>
        </w:rPr>
        <w:t>๓ และ ๗</w:t>
      </w:r>
      <w:r>
        <w:rPr>
          <w:color w:val="17365D"/>
        </w:rPr>
        <w:t>.</w:t>
      </w:r>
      <w:r>
        <w:rPr>
          <w:color w:val="17365D"/>
        </w:rPr>
        <w:t>๔ ขึ้นมาพิจารณาก่อน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ที่ประชุมเห็นชอบตามที่ประธานฯ ได้ปรึกษาต่อที่ประชุม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ระเบียบวาระที่ ๒ เรื่อที่ประธานจะแจ้งต่อที่ประชุม ซึ่งไม่ปรากฏในระเบียบวาระคือ รับทราบเรื่องการลาออกจากตำแหน่งของสมาชิกสภาผู้แทนราษฎร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 xml:space="preserve">ด้วยนายเกษม  นิมมลรัตน์ สมาชิกสภาผู้แทนราษฎรจังหวัดเชียงใหม่ พรรคเพื่อไทย ได้มีหนังสือลาออกจากตำแหน่งสมาชิกสภาผู้แทนราษฎร ตั้งแต่วันที่ ๑๓ มีนาคม ๒๕๕๖ ดังนั้นสมาชิกภาพการเป็นสมาชิกสภาผู้แทนราษฎรของนายเกษม นิมมลรัตน์จึงเป็นอันสิ้นสุดตามรัฐธรรมนูญมาตรา ๑๐๖ </w:t>
      </w:r>
      <w:r>
        <w:rPr>
          <w:color w:val="17365D"/>
        </w:rPr>
        <w:t>(</w:t>
      </w:r>
      <w:r>
        <w:rPr>
          <w:color w:val="17365D"/>
        </w:rPr>
        <w:t>๓</w:t>
      </w:r>
      <w:r>
        <w:rPr>
          <w:color w:val="17365D"/>
        </w:rPr>
        <w:t>)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ที่ประชุมรับทราบ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ระเบียบวาระที่ ๒</w:t>
      </w:r>
      <w:r>
        <w:rPr>
          <w:color w:val="17365D"/>
        </w:rPr>
        <w:t>.</w:t>
      </w:r>
      <w:r>
        <w:rPr>
          <w:color w:val="17365D"/>
        </w:rPr>
        <w:t>๑๖ เรื่องรับทราบการพิจารณาของวุฒิสภาจำนวน ๒ เรื่อง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 xml:space="preserve">ด้วยประธานวุฒิสภาได้มีหนังสือแจ้งว่าในคราวประชุมวุฒิสภาครั้งที่ ๑๔ </w:t>
      </w:r>
      <w:r>
        <w:rPr>
          <w:color w:val="17365D"/>
        </w:rPr>
        <w:t>(</w:t>
      </w:r>
      <w:r>
        <w:rPr>
          <w:color w:val="17365D"/>
        </w:rPr>
        <w:t>สมัยสามัญ         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อังคารที่ ๒๖ กุมภาพันธ์ ๒๕๕๖ ที่ประชุมได้ลงมติให้ขยายเวลาการพิจารณา                    ร่างพระราชบัญญัติออกไปเป็นกรณีพิเศษอีก ๓๐ วัน นับตั้งแต่วันที่ ๗ มีนาคม ๒๕๕๖ จำนวน ๒ ฉบับ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17365D"/>
        </w:rPr>
      </w:pPr>
      <w:r>
        <w:rPr>
          <w:color w:val="17365D"/>
        </w:rPr>
        <w:t xml:space="preserve">ร่างพระราชบัญญัติการขนส่งทางบก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ปรับปรุงประเภทขอ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>หน่วยงานราชการที่ได้รับการยกเว้นภาษีประจำปีและนิรโทษกรรมภาษีประจำปีที่ค้างชำระของหน่วยงานราชการ</w:t>
      </w:r>
      <w:r>
        <w:rPr>
          <w:color w:val="17365D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17365D"/>
        </w:rPr>
        <w:t xml:space="preserve">ร่างพระราชบัญญัติรถยนต์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>..</w:t>
      </w:r>
      <w:r>
        <w:rPr>
          <w:color w:val="17365D"/>
        </w:rPr>
        <w:t xml:space="preserve">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….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 xml:space="preserve">และในการประชุมวุฒิสภา ครั้งที่ ๑๗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จันทร์ที่ ๑๑ มีนาคม ๒๕๕๖ ที่ประชุมได้มีการพิจารณาเรื่องต่าง ๆ ดังนี้</w:t>
      </w:r>
    </w:p>
    <w:p>
      <w:pPr>
        <w:pStyle w:val="Normal"/>
        <w:ind w:firstLine="2160"/>
        <w:jc w:val="left"/>
        <w:rPr>
          <w:color w:val="17365D"/>
        </w:rPr>
      </w:pP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 xml:space="preserve">ลงมติให้ขยายเวลาการพิจารณาร่างพระราชบัญญัติปรับปรุงกระทรวง ทบวง กรม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>..</w:t>
      </w:r>
      <w:r>
        <w:rPr>
          <w:color w:val="17365D"/>
        </w:rPr>
        <w:t xml:space="preserve">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…. </w:t>
      </w:r>
      <w:r>
        <w:rPr>
          <w:color w:val="17365D"/>
        </w:rPr>
        <w:t>(</w:t>
      </w:r>
      <w:r>
        <w:rPr>
          <w:color w:val="17365D"/>
        </w:rPr>
        <w:t>โอนกรมอุทยานแห่งชาติ สัตว์ป่า และพันธุ์พืช ไปเป็นของกรมป่าไม้</w:t>
      </w:r>
      <w:r>
        <w:rPr>
          <w:color w:val="17365D"/>
        </w:rPr>
        <w:t xml:space="preserve">) </w:t>
      </w:r>
      <w:r>
        <w:rPr>
          <w:color w:val="17365D"/>
        </w:rPr>
        <w:t>ออกไปเป็นกรณีพิเศษอีก ๓๐ วัน นับแต่วันที่  ๒๑  มีนาคม ๒๕๕๖</w:t>
      </w:r>
    </w:p>
    <w:p>
      <w:pPr>
        <w:pStyle w:val="Normal"/>
        <w:ind w:firstLine="2160"/>
        <w:jc w:val="left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 xml:space="preserve">ลงมติเห็นชอบด้วยกับร่างพระราชบัญญัติรถยนต์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>..</w:t>
      </w:r>
      <w:r>
        <w:rPr>
          <w:color w:val="17365D"/>
        </w:rPr>
        <w:t xml:space="preserve">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…. </w:t>
      </w:r>
      <w:r>
        <w:rPr>
          <w:color w:val="17365D"/>
        </w:rPr>
        <w:t>(</w:t>
      </w:r>
      <w:r>
        <w:rPr>
          <w:color w:val="17365D"/>
        </w:rPr>
        <w:t>ปรับปรุงประเภทของหน่วยงานราชการที่ได้รับยกเว้นค่าธรรมเนียม และภาษีประจำปีและนิรโทษกรรมค่าธรรมเนียมและภาษีประจำปีค้างชำระของหน่วยงานราชการ</w:t>
      </w:r>
      <w:r>
        <w:rPr>
          <w:color w:val="17365D"/>
        </w:rPr>
        <w:t xml:space="preserve">) </w:t>
      </w:r>
      <w:r>
        <w:rPr>
          <w:color w:val="17365D"/>
        </w:rPr>
        <w:t>ซึ่งสภาผู้แทนราษฎรลงมติเห็นชอบแล้ว</w:t>
      </w:r>
    </w:p>
    <w:p>
      <w:pPr>
        <w:pStyle w:val="Normal"/>
        <w:ind w:left="720" w:firstLine="720"/>
        <w:jc w:val="left"/>
        <w:rPr>
          <w:color w:val="17365D"/>
        </w:rPr>
      </w:pPr>
      <w:r>
        <w:rPr>
          <w:color w:val="17365D"/>
        </w:rPr>
        <w:t>ที่ประชุมรับทราบ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๒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left="720" w:firstLine="720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ระเบียบวาระที่ ๗ เรื่องอื่นๆ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๗</w:t>
      </w:r>
      <w:r>
        <w:rPr>
          <w:color w:val="17365D"/>
        </w:rPr>
        <w:t>.</w:t>
      </w:r>
      <w:r>
        <w:rPr>
          <w:color w:val="17365D"/>
        </w:rPr>
        <w:t>๒ ตั้งคณะกรรมาธิการวิสามัญพิจารณาร่างพระราชบัญญัติกองทุนพัฒนาสื่อปลอดภัย และสร้างสรรค์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….</w:t>
      </w:r>
      <w:r>
        <w:rPr>
          <w:color w:val="17365D"/>
        </w:rPr>
        <w:t xml:space="preserve"> </w:t>
      </w:r>
      <w:r>
        <w:rPr>
          <w:color w:val="17365D"/>
        </w:rPr>
        <w:t>แทนตำแหน่งที่ว่าง ๑ ตำแหน่งเพราะลาออก จึงขอตั้งนางรุ่งมณี เมฆโสภณ แทนนางทิชา  ณ นคร</w:t>
      </w:r>
    </w:p>
    <w:p>
      <w:pPr>
        <w:pStyle w:val="Normal"/>
        <w:ind w:firstLine="1440"/>
        <w:jc w:val="left"/>
        <w:rPr>
          <w:b/>
          <w:b/>
          <w:bCs/>
          <w:color w:val="17365D"/>
        </w:rPr>
      </w:pPr>
      <w:r>
        <w:rPr>
          <w:color w:val="17365D"/>
        </w:rPr>
        <w:t>๗</w:t>
      </w:r>
      <w:r>
        <w:rPr>
          <w:color w:val="17365D"/>
        </w:rPr>
        <w:t>.</w:t>
      </w:r>
      <w:r>
        <w:rPr>
          <w:color w:val="17365D"/>
        </w:rPr>
        <w:t>๓ ตั้งคณะกรรมาธิการวิสามัญพิจารณาร่างพระราชบัญญัติกองทุนพัฒนาสื่อปลอดภัยและสร้างสรรค์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 </w:t>
      </w:r>
      <w:r>
        <w:rPr>
          <w:color w:val="17365D"/>
        </w:rPr>
        <w:t>แทนตำแหน่งที่ว่างลง ๑ ตำแหน่ง เพราะลาออก จึงขอตั้งนายอำนาจ ชุณหนันท์ แทน    นางวันเพ็ญ  พร้อมพัฒน์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๗</w:t>
      </w:r>
      <w:r>
        <w:rPr>
          <w:color w:val="17365D"/>
        </w:rPr>
        <w:t>.</w:t>
      </w:r>
      <w:r>
        <w:rPr>
          <w:color w:val="17365D"/>
        </w:rPr>
        <w:t>๔ ตั้งคณะกรรมาธิการสามัญในคณะกรรมาธิการการศาสนา ศิลปะ และวัฒนธรรม แทนตำแหน่งที่ว่างลงเพราะลาออกจึงขอตั้งนายฐนนท์ศรณ์ เลิศฤทธ์ศิริกุล แทนพันโทสินชัย แก้วพิจิตร  และ    ขอแต่งตั้งนายจุฤทธ์  ลักษณวิศิษฐ แทน นายปัญวัฒน์  บุญมี เพราะถึงแก่อนิจกรรม</w:t>
      </w:r>
    </w:p>
    <w:p>
      <w:pPr>
        <w:pStyle w:val="Normal"/>
        <w:ind w:left="720" w:firstLine="720"/>
        <w:jc w:val="left"/>
        <w:rPr>
          <w:color w:val="17365D"/>
        </w:rPr>
      </w:pPr>
      <w:r>
        <w:rPr>
          <w:color w:val="17365D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b/>
          <w:b/>
          <w:bCs/>
          <w:color w:val="17365D"/>
        </w:rPr>
        <w:t>ร่างพระราชบัญญัติมหาวิทยาลัยเกษตรศาสตร์  พ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ศ</w:t>
      </w:r>
      <w:r>
        <w:rPr>
          <w:b/>
          <w:bCs/>
          <w:color w:val="17365D"/>
        </w:rPr>
        <w:t xml:space="preserve">. </w:t>
      </w:r>
      <w:r>
        <w:rPr>
          <w:b/>
          <w:bCs/>
          <w:color w:val="17365D"/>
        </w:rPr>
        <w:t>….</w:t>
      </w:r>
      <w:r>
        <w:rPr>
          <w:color w:val="17365D"/>
        </w:rPr>
        <w:t xml:space="preserve"> </w:t>
      </w:r>
      <w:r>
        <w:rPr>
          <w:color w:val="17365D"/>
        </w:rPr>
        <w:t xml:space="preserve"> (</w:t>
      </w:r>
      <w:r>
        <w:rPr>
          <w:color w:val="17365D"/>
        </w:rPr>
        <w:t>คณะรัฐมนตรีเป็นผู้เสนอ</w:t>
      </w:r>
      <w:r>
        <w:rPr>
          <w:color w:val="17365D"/>
        </w:rPr>
        <w:t>) (</w:t>
      </w:r>
      <w:r>
        <w:rPr>
          <w:color w:val="17365D"/>
        </w:rPr>
        <w:t xml:space="preserve">พิจารณาต่อจากการประชุมสภาผู้แทนราษฎร ชุดที่ ๒๔ ปีที่ ๒ ครั้งที่ ๒๒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พฤหัสบดีที่ ๑๔ มีนาคม ๒๕๕๖</w:t>
      </w:r>
      <w:r>
        <w:rPr>
          <w:color w:val="17365D"/>
        </w:rPr>
        <w:t xml:space="preserve">) </w:t>
      </w:r>
      <w:r>
        <w:rPr>
          <w:color w:val="17365D"/>
        </w:rPr>
        <w:t>เพื่อลงมติ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สมาชิกฯ ได้ลงมติรับหลักการแห่งร่างพระราชบัญญัติดังกล่าวด้วยคะแนน ๓๘๖ เสียง และตั้งคณะกรรมาธิการวิสามัญฯ จำนวน ๓๑ คน กำหนดแปรญัตติภายใน ๗ วัน ตามข้อบังคับการประชุมสภาผู้แทนราษฎ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 xml:space="preserve">จากนั้นนายสหรัฐ  กุลศรี สมาชิกสภาผู้แทนราษฎรจังหวัดสุพรรณบุรี พรรคเพื่อไทย         ในฐานะผู้แทนวิปฝ่ายรัฐบาล ได้ขอเลื่อนระเบียบวาระการประชุมสภาผู้แทนราษฎร ข้อ ๔๖ </w:t>
      </w:r>
      <w:r>
        <w:rPr>
          <w:color w:val="17365D"/>
        </w:rPr>
        <w:t>(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>และข้อ ๒๑ เรื่องที่คณะกรรมาธิการพิจารณาเสร็จแล้วลำดับที่ ๔</w:t>
      </w:r>
      <w:r>
        <w:rPr>
          <w:color w:val="17365D"/>
        </w:rPr>
        <w:t>.</w:t>
      </w:r>
      <w:r>
        <w:rPr>
          <w:color w:val="17365D"/>
        </w:rPr>
        <w:t>๒ ๔</w:t>
      </w:r>
      <w:r>
        <w:rPr>
          <w:color w:val="17365D"/>
        </w:rPr>
        <w:t>.</w:t>
      </w:r>
      <w:r>
        <w:rPr>
          <w:color w:val="17365D"/>
        </w:rPr>
        <w:t>๓ เรื่องด่วน ลำดับที่ ๑๓ ๑๔ ๑๕ ๑๖ ๑๗ ๑๘ และ ๒๐ ขึ้นมาพิจารณาต่อจากเรื่องที่ที่ประชุมเห็นชอบให้เลื่อนขึ้นมาพิจารณาก่อน ลำดับที่ ๖ ร่างพระราชบัญญัติมหาวิทยาลัยธรรมศาสตร์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</w:t>
      </w:r>
      <w:r>
        <w:rPr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คณะรัฐมนตรีเป็นผู้เสนอ</w:t>
      </w:r>
      <w:r>
        <w:rPr>
          <w:color w:val="17365D"/>
        </w:rPr>
        <w:t xml:space="preserve">) </w:t>
      </w:r>
      <w:r>
        <w:rPr>
          <w:color w:val="17365D"/>
        </w:rPr>
        <w:t>ตามลำดับดัง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 xml:space="preserve">ร่างพระราชบัญญัติประกอบรัฐธรรมนูญว่าด้วยการตรวจเงินแผ่นดิน </w:t>
      </w:r>
      <w:r>
        <w:rPr>
          <w:color w:val="17365D"/>
        </w:rPr>
        <w:t>(</w:t>
      </w:r>
      <w:r>
        <w:rPr>
          <w:color w:val="17365D"/>
        </w:rPr>
        <w:t xml:space="preserve">ฉบับที่ </w:t>
      </w:r>
      <w:r>
        <w:rPr>
          <w:color w:val="17365D"/>
        </w:rPr>
        <w:t>..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 </w:t>
      </w:r>
      <w:r>
        <w:rPr>
          <w:color w:val="17365D"/>
        </w:rPr>
        <w:t>ซึ่งคณะกรรมาธิการวิสามัญพิจารณาเสร็จแล้ว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ร่างพระราชบัญญัติว่าด้วยการเข้าชื่อเสนอกฎหมาย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. </w:t>
      </w:r>
      <w:r>
        <w:rPr>
          <w:color w:val="17365D"/>
        </w:rPr>
        <w:t>ซึ่งคณะกรรมาธิการร่วมกันพิจารณาเสร็จแล้ว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เรื่องด่ว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พิจารณากรณีวุฒิสภาแก้ไขเพิ่มเติมพระราชบัญญัติการรับขนของทางถนนระหว่างประเทศ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 xml:space="preserve">ค้างมาจากการประชุมสภาผู้แทนราษฎร ชุดที่ ๒๔ ปีที่ ๒ ครั้งที่ ๑๗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พุธที่ ๒๗ กุมภาพันธ์ ๒๕๕๖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ร่างพระราชบัญญัติคุ้มครองข้อมูลส่วนบุคคล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คณะรัฐมนตรี  เป็นผู้เสนอ</w:t>
      </w:r>
      <w:r>
        <w:rPr>
          <w:color w:val="17365D"/>
        </w:rPr>
        <w:t>)       (</w:t>
      </w:r>
      <w:r>
        <w:rPr>
          <w:color w:val="17365D"/>
        </w:rPr>
        <w:t xml:space="preserve">ค้างมาจากการประชุมสภาผู้แทนราษฎร ชุดที่ ๒๔ ปีที่ ๒ ครั้งที่ ๑๙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พุธที่ ๖ มีนาคม ๒๕๕๖</w:t>
      </w:r>
      <w:r>
        <w:rPr>
          <w:color w:val="17365D"/>
        </w:rPr>
        <w:t xml:space="preserve">)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 xml:space="preserve">พิจารณากรณีวุฒิสภาแก้ไขเพิ่มเติมร่างพระราชบัญญัติเครื่องหมายการค้า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 xml:space="preserve">..)  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 xml:space="preserve">พิจารณากรณีวุฒิสภาแก้ไขเพิ่มเติมพระราชบัญญัติแก้ไขเพิ่มเติมประมวลกฎหมายที่ดิน </w:t>
      </w:r>
      <w:r>
        <w:rPr>
          <w:color w:val="17365D"/>
        </w:rPr>
        <w:t>(</w:t>
      </w:r>
      <w:r>
        <w:rPr>
          <w:color w:val="17365D"/>
        </w:rPr>
        <w:t xml:space="preserve">ฉบับที่ 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๓ </w:t>
      </w:r>
      <w:r>
        <w:rPr>
          <w:b/>
          <w:bCs/>
          <w:color w:val="17365D"/>
        </w:rPr>
        <w:t>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๕</w:t>
      </w:r>
      <w:r>
        <w:rPr>
          <w:color w:val="17365D"/>
        </w:rPr>
        <w:t xml:space="preserve">. </w:t>
      </w:r>
      <w:r>
        <w:rPr>
          <w:color w:val="17365D"/>
        </w:rPr>
        <w:t>ร่างพระราชบัญญัติความรับผิดทางแพ่งเพื่อความเสียหายจากมลพิษน้ำมัน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คณะรัฐมนตรี เป็นผู้เสนอ</w:t>
      </w:r>
      <w:r>
        <w:rPr>
          <w:color w:val="17365D"/>
        </w:rPr>
        <w:t>) (</w:t>
      </w:r>
      <w:r>
        <w:rPr>
          <w:color w:val="17365D"/>
        </w:rPr>
        <w:t xml:space="preserve">เรื่องตามระเบียบวาระเรื่องด่วนที่ ๑๕ </w:t>
      </w:r>
      <w:r>
        <w:rPr>
          <w:color w:val="17365D"/>
        </w:rPr>
        <w:t>–</w:t>
      </w:r>
      <w:r>
        <w:rPr>
          <w:color w:val="17365D"/>
        </w:rPr>
        <w:t xml:space="preserve"> ๑๗ ค้างมาจากการประชุมสภาผู้แทนราษฎรชุดที่ ๒๔ ปีที่ ๒ ครั้งที่ ๒๑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พุธที่ ๑๓ มีนาคม ๒๕๕๖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๖</w:t>
      </w:r>
      <w:r>
        <w:rPr>
          <w:color w:val="17365D"/>
        </w:rPr>
        <w:t xml:space="preserve">. </w:t>
      </w:r>
      <w:r>
        <w:rPr>
          <w:color w:val="17365D"/>
        </w:rPr>
        <w:t xml:space="preserve">ร่างพระราชบัญญัติการเดินอากาศ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คณะรัฐมนตรี เป็นผู้เสนอ</w:t>
      </w:r>
      <w:r>
        <w:rPr>
          <w:color w:val="17365D"/>
        </w:rPr>
        <w:t>)</w:t>
      </w:r>
    </w:p>
    <w:p>
      <w:pPr>
        <w:pStyle w:val="Normal"/>
        <w:ind w:left="720" w:firstLine="720"/>
        <w:jc w:val="left"/>
        <w:rPr>
          <w:color w:val="17365D"/>
        </w:rPr>
      </w:pPr>
      <w:r>
        <w:rPr>
          <w:color w:val="17365D"/>
        </w:rPr>
        <w:t>๗</w:t>
      </w:r>
      <w:r>
        <w:rPr>
          <w:color w:val="17365D"/>
        </w:rPr>
        <w:t xml:space="preserve">. </w:t>
      </w:r>
      <w:r>
        <w:rPr>
          <w:color w:val="17365D"/>
        </w:rPr>
        <w:t xml:space="preserve">พิจารณากรณีวุฒิสภาแก้ไขเพิ่มเติมร่างพระราชบัญญัติการขนส่งทางบก  </w:t>
      </w:r>
      <w:r>
        <w:rPr>
          <w:color w:val="17365D"/>
        </w:rPr>
        <w:t>(</w:t>
      </w:r>
      <w:r>
        <w:rPr>
          <w:color w:val="17365D"/>
        </w:rPr>
        <w:t xml:space="preserve">ฉบับที่ </w:t>
      </w:r>
      <w:r>
        <w:rPr>
          <w:color w:val="17365D"/>
        </w:rPr>
        <w:t xml:space="preserve">..)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ปรับปรุงประเภทของหน่วยงานราชการที่ได้รับการยกเว้นภาษีประจำปีและนิรโทษกรรมภาษีประจำปีที่ค้างชำระของหน่วยงานราชการ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สมาชิกฯ พรรคฝ่ายค้าน ได้ตั้งข้อสังเกตว่าเหตุใดจึงมีการเลื่อนระเบียบวาระประชุมสภาผู้แทนราษฎร ขึ้นมาโดยไม่ให้ความสนใจในเรื่องอื่นๆ โดยเฉพาะเรื่องพระราชบัญญัติสหกรณ์  ซึ่งได้มีการบรรจุในระเบียบวาระนานแล้วแต่ไม่ได้รับการพิจารณาจากสมาชิกฯ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ร้อยโทปรีชาพล  พงษ์พานิช สมาชิกสภาผู้แทนราษฎรจังหวัดขอนแก่น พรรคเพื่อไทย       ได้ตอบชี้แจงว่าเหตุที่เลื่อนระเบียบวาระเนื่องจากมีกฎหมาย ซึ่งคณะรัฐมนตรีและสมาชิกฯ ได้นำเสนอและ   ได้บรรจุในระเบียบวาระแล้ว เมื่อวิปเห็นว่าเรื่องหลายเรื่องที่มีความจำเป็นเรื่องด่วนจริงๆ จึงได้เสนอขอเลื่อนขึ้นมา โดยใช้มติของสภาผู้แทนราษฎรว่าจะเลื่อนขึ้นมาได้หรือไม่อย่างไร แต่การเลื่อนระเบียบวาระเป็นจำนวนมากนั้นบางครั้งทำให้สมาชิกฯ ไม่สามารถติดตามศึกษาได้ครบถ้วนก่อน จึงทำให้การพิจารณาของสภาผู้แทนราษฎรไม่เต็มประสิทธิภาพ ซึ่งในการเลื่อนระเบียบวาระต่าง ๆ ขึ้นมาพิจารณาจะมีการประสานงานกันระหว่างวิปทั้งสองฝ่ายและขอยืนยันว่ากฎหมายที่ได้มีการเสนอเลื่อนขึ้นมานั้นมีความเร่งด่วนจริ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จากนั้นได้มีการพิจารณาที่ประชุมเห็นชอบให้มีการเลื่อนระเบียบวาระดังกล่าว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 xml:space="preserve">ร่างพระราชบัญญัติประกันสังคม </w:t>
      </w:r>
      <w:r>
        <w:rPr>
          <w:b/>
          <w:bCs/>
          <w:color w:val="17365D"/>
        </w:rPr>
        <w:t>(</w:t>
      </w:r>
      <w:r>
        <w:rPr>
          <w:b/>
          <w:b/>
          <w:bCs/>
          <w:color w:val="17365D"/>
        </w:rPr>
        <w:t>ฉบับที่</w:t>
      </w:r>
      <w:r>
        <w:rPr>
          <w:b/>
          <w:bCs/>
          <w:color w:val="17365D"/>
        </w:rPr>
        <w:t xml:space="preserve">..) </w:t>
      </w:r>
      <w:r>
        <w:rPr>
          <w:b/>
          <w:b/>
          <w:bCs/>
          <w:color w:val="17365D"/>
        </w:rPr>
        <w:t>พ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ศ</w:t>
      </w:r>
      <w:r>
        <w:rPr>
          <w:b/>
          <w:bCs/>
          <w:color w:val="17365D"/>
        </w:rPr>
        <w:t>. .... (</w:t>
      </w:r>
      <w:r>
        <w:rPr>
          <w:b/>
          <w:b/>
          <w:bCs/>
          <w:color w:val="17365D"/>
        </w:rPr>
        <w:t>คณะรัฐมนตรีเป็นผู้เสนอ</w:t>
      </w:r>
      <w:r>
        <w:rPr>
          <w:b/>
          <w:bCs/>
          <w:color w:val="17365D"/>
        </w:rPr>
        <w:t xml:space="preserve">) </w:t>
      </w:r>
      <w:r>
        <w:rPr>
          <w:color w:val="17365D"/>
        </w:rPr>
        <w:t xml:space="preserve">เนื่องจากมีร่างพะราชบัญญัติประกันสังคม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 </w:t>
      </w:r>
      <w:r>
        <w:rPr>
          <w:color w:val="17365D"/>
        </w:rPr>
        <w:t>อีก ๓ ฉบับ คือ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 xml:space="preserve">ร่างพระราชบัญญัติประกันสังคม </w:t>
      </w:r>
      <w:r>
        <w:rPr>
          <w:color w:val="17365D"/>
        </w:rPr>
        <w:t>(</w:t>
      </w:r>
      <w:r>
        <w:rPr>
          <w:color w:val="17365D"/>
        </w:rPr>
        <w:t xml:space="preserve">ฉบับที่ 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นางสาววิไลวรรณ  แซ่เตีย กับประชาชนผู้มีสิทธิเลือกตั้งจำนวน ๑๔๒๖ เป็นผู้เสนอ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 xml:space="preserve">ร่างพระราชบัญญัติประกันสังคม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นายนคร  มาฉิม กับคณะ เป็น       ผู้เสนอ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 xml:space="preserve">ร่างพระราชบัญญัติประกันสังคม </w:t>
      </w:r>
      <w:r>
        <w:rPr>
          <w:color w:val="17365D"/>
        </w:rPr>
        <w:t>(</w:t>
      </w:r>
      <w:r>
        <w:rPr>
          <w:color w:val="17365D"/>
        </w:rPr>
        <w:t xml:space="preserve">ฉบับที่ 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(</w:t>
      </w:r>
      <w:r>
        <w:rPr>
          <w:color w:val="17365D"/>
        </w:rPr>
        <w:t>นายเรวัติ  อารีรอบ  กับคณะ เป็นผู้เสนอ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 xml:space="preserve">ร่างพระราชบัญญัติปรับปรุงกระทรวง  ทบวง กรม </w:t>
      </w:r>
      <w:r>
        <w:rPr>
          <w:color w:val="17365D"/>
        </w:rPr>
        <w:t>(</w:t>
      </w:r>
      <w:r>
        <w:rPr>
          <w:color w:val="17365D"/>
        </w:rPr>
        <w:t xml:space="preserve">ฉบับที่ 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....  (</w:t>
      </w:r>
      <w:r>
        <w:rPr>
          <w:color w:val="17365D"/>
        </w:rPr>
        <w:t>นายนคร มาฉิม กับคณะเป็นผู้เสนอ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ประธานฯ ขอปรึกษาต่อที่ประชุมเพื่อนำร่างพระราชบัญญัติดังกล่าวมาพิจารณารวมกันเพราะมีหลักการในทำนองเดียวกันและเป็นเรื่องที่เกี่ยวเนื่องกัน ส่วนการลงมตินั้นจะแยกลงมติทีละฉบับ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เผดิมชัย  สะสมทรัพย์  รัฐมนตรีว่าการกระทรวงแรงงาน ได้แถลงหลักการและเหตุผลดังนี้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  <w:tab/>
      </w:r>
      <w:r>
        <w:rPr>
          <w:b/>
          <w:b/>
          <w:bCs/>
          <w:color w:val="17365D"/>
        </w:rPr>
        <w:t>หลักกา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แก้ไขเพิ่มเติมพระราชบัญญัติประกันสังคม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๓๓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color w:val="17365D"/>
        </w:rPr>
      </w:pPr>
      <w:r>
        <w:rPr>
          <w:color w:val="17365D"/>
        </w:rPr>
        <w:t>ขยายความคุ้มครองตามพระราชบัญญัตินี้ให้แก่ลูกจ้างชั่วคราวทุกประเภทขอ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 xml:space="preserve">ส่วนราชการ 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๔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๔ </w:t>
      </w:r>
      <w:r>
        <w:rPr>
          <w:b/>
          <w:bCs/>
          <w:color w:val="17365D"/>
        </w:rPr>
        <w:t>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 xml:space="preserve">แก้ไขเพิ่มเติมบทนิยามคำว่า “ลูกจ้าง” เพื่อให้ความหมายครอบคลุมลูกจ้างทั้งหมด แก้ไขบทนิยาม  คำว่า “ทุพพลภาพ” เพื่อให้ชัดเจน และแก้ไขบทนิยามคำว่า “ว่างงาน” เพื่อให้จำกัดเฉพาะกรณีการถูกเลิกจ้างเท่านั้น รวมทั้งกำหนดบทนิยามคำว่า “ภัยพิบัติ” เพื่อกำหนดขอบเขตการได้รับลดหย่อนการออกเงินสมทบ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๕</w:t>
      </w:r>
      <w:r>
        <w:rPr>
          <w:color w:val="17365D"/>
        </w:rPr>
        <w:t xml:space="preserve">)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๓</w:t>
      </w:r>
      <w:r>
        <w:rPr>
          <w:color w:val="17365D"/>
        </w:rPr>
        <w:t xml:space="preserve">) </w:t>
      </w:r>
      <w:r>
        <w:rPr>
          <w:color w:val="17365D"/>
        </w:rPr>
        <w:t>แก้ไขเพิ่มเติมองค์ประกอบของคณะกรรมการประกันสังคม หลักเกณฑ์และวิธ</w:t>
      </w:r>
      <w:r>
        <w:rPr>
          <w:vanish/>
          <w:color w:val="17365D"/>
        </w:rPr>
        <w:t>ท</w:t>
      </w:r>
      <w:r>
        <w:rPr>
          <w:color w:val="17365D"/>
        </w:rPr>
        <w:t xml:space="preserve">ีการได้มาซึ่งผู้แทนฝ่ายนายจ้างและผู้แทนฝ่ายผู้ประกันตน และอำนาจหน้าที่ของคณะกรรมการการแพทย์เพิ่มเติมบทบัญญัติเกี่ยวกับการแต่งตั้งที่ปรึกษา คุณสมบัติและลักษณะต้องห้ามของกรรมการประกันสังคมที่ปรึกษา และกรรมการการแพทย์ และกำหนดให้กรรมการซึ่งรัฐมนตรีแต่งตั้งต้องแสดงบัญชีรายการทรัพย์สินและหนี้สินต่อคณะกรรมการป้องกันและปราบปรามการทุจริตแห่งชาติ </w:t>
      </w:r>
      <w:r>
        <w:rPr>
          <w:color w:val="17365D"/>
        </w:rPr>
        <w:t>(</w:t>
      </w:r>
      <w:r>
        <w:rPr>
          <w:color w:val="17365D"/>
        </w:rPr>
        <w:t xml:space="preserve">แก้ไขเพิ่มเติมมาตรา ๘ มาตรา ๑๐ วรรคหนึ่ง มาตรา ๑๑ มาตรา ๑๔ และมาตรา ๑๕ </w:t>
      </w:r>
      <w:r>
        <w:rPr>
          <w:color w:val="17365D"/>
        </w:rPr>
        <w:t>(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>และเพิ่มมาตรา ๘</w:t>
      </w:r>
      <w:r>
        <w:rPr>
          <w:color w:val="17365D"/>
        </w:rPr>
        <w:t>/</w:t>
      </w:r>
      <w:r>
        <w:rPr>
          <w:color w:val="17365D"/>
        </w:rPr>
        <w:t>๑ มาตรา ๘</w:t>
      </w:r>
      <w:r>
        <w:rPr>
          <w:color w:val="17365D"/>
        </w:rPr>
        <w:t>/</w:t>
      </w:r>
      <w:r>
        <w:rPr>
          <w:color w:val="17365D"/>
        </w:rPr>
        <w:t>๒ และมาตรา ๘</w:t>
      </w:r>
      <w:r>
        <w:rPr>
          <w:color w:val="17365D"/>
        </w:rPr>
        <w:t>/</w:t>
      </w:r>
      <w:r>
        <w:rPr>
          <w:color w:val="17365D"/>
        </w:rPr>
        <w:t>๓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๔</w:t>
      </w:r>
      <w:r>
        <w:rPr>
          <w:color w:val="17365D"/>
        </w:rPr>
        <w:t xml:space="preserve">) </w:t>
      </w:r>
      <w:r>
        <w:rPr>
          <w:color w:val="17365D"/>
        </w:rPr>
        <w:t xml:space="preserve">แก้ไขเพิ่มเติมเรื่องระบบการบัญชี เรื่องอสังหาริมทรัพย์ที่ได้มาจากการจัดหาผลประโยชน์ของกองทุน ระบบการเสนองบการเงิน และการจัดทำรายงานการประเมินสถานะของกองทุน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๒๖ วรรคสอง และมาตรา ๒๗ และเพิ่มมาตรา ๒๔</w:t>
      </w:r>
      <w:r>
        <w:rPr>
          <w:color w:val="17365D"/>
        </w:rPr>
        <w:t>/</w:t>
      </w:r>
      <w:r>
        <w:rPr>
          <w:color w:val="17365D"/>
        </w:rPr>
        <w:t>๑ และมาตรา ๒๗</w:t>
      </w:r>
      <w:r>
        <w:rPr>
          <w:color w:val="17365D"/>
        </w:rPr>
        <w:t>/</w:t>
      </w:r>
      <w:r>
        <w:rPr>
          <w:color w:val="17365D"/>
        </w:rPr>
        <w:t>๑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๕</w:t>
      </w:r>
      <w:r>
        <w:rPr>
          <w:color w:val="17365D"/>
        </w:rPr>
        <w:t xml:space="preserve">) </w:t>
      </w:r>
      <w:r>
        <w:rPr>
          <w:color w:val="17365D"/>
        </w:rPr>
        <w:t xml:space="preserve">แก้ไขเพิ่มเติมเรื่องการยื่นแบบรายการขึ้นทะเบียนนายจ้าง การยื่นแบบรายการขึ้นทะเบียนผู้ประกันตน และอัตราจำนวนที่ใช้เป็นฐานในการคำนวณเงินสมทบ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๓๔ และมาตรา ๓๙ วรรคสอง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๖</w:t>
      </w:r>
      <w:r>
        <w:rPr>
          <w:color w:val="17365D"/>
        </w:rPr>
        <w:t xml:space="preserve">) </w:t>
      </w:r>
      <w:r>
        <w:rPr>
          <w:color w:val="17365D"/>
        </w:rPr>
        <w:t xml:space="preserve">เพิ่มเติมเรื่องการจ่ายเงินสมทบของรัฐบาลเข้ากองทุนสำหรับผู้ประกันตนตามมาตรา ๔๐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๔๐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๗</w:t>
      </w:r>
      <w:r>
        <w:rPr>
          <w:color w:val="17365D"/>
        </w:rPr>
        <w:t xml:space="preserve">) </w:t>
      </w:r>
      <w:r>
        <w:rPr>
          <w:color w:val="17365D"/>
        </w:rPr>
        <w:t xml:space="preserve">แก้ไขเพิ่มเติมเรื่องการแจ้งเปลี่ยนแปลงข้อเท็จจริงในแบบรายการ การนับระยะเวลานำส่งเงินสมทบ และการคำนวณเงินเพิ่มค้างชำระเงินสมทบ และเพิ่มเติมบทบัญญัติลดหย่อนการออกเงินสมทบในกรณีเกิดภัยพิบัติ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๔๔ วรรคหนึ่ง มาตรา ๔๗ วรรคหนึ่งและวรรคสอง และมาตรา ๔๙  วรรคหนึ่ง และเพิ่มมาตรา ๔๖</w:t>
      </w:r>
      <w:r>
        <w:rPr>
          <w:color w:val="17365D"/>
        </w:rPr>
        <w:t>/</w:t>
      </w:r>
      <w:r>
        <w:rPr>
          <w:color w:val="17365D"/>
        </w:rPr>
        <w:t>๑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๘</w:t>
      </w:r>
      <w:r>
        <w:rPr>
          <w:color w:val="17365D"/>
        </w:rPr>
        <w:t xml:space="preserve">) </w:t>
      </w:r>
      <w:r>
        <w:rPr>
          <w:color w:val="17365D"/>
        </w:rPr>
        <w:t xml:space="preserve">แก้ไขเพิ่มเติมหลักเกณฑ์เกี่ยวกับสิทธิได้รับประโยชน์ทดแทนจากกองทุนของผู้ประกันตนหรือผู้มีสิทธิอื่น </w:t>
      </w:r>
      <w:r>
        <w:rPr>
          <w:color w:val="17365D"/>
        </w:rPr>
        <w:t>(</w:t>
      </w:r>
      <w:r>
        <w:rPr>
          <w:color w:val="17365D"/>
        </w:rPr>
        <w:t xml:space="preserve">แก้ไขเพิ่มเติมมาตรา ๕๔ และมาตรา ๕๖ มาตรา ๕๗ วรรคหนึ่ง มาตรา ๖๑ ทวิ มาตรา ๖๓ วรรคหนึ่ง มาตรา ๖๕ มาตรา ๗๑ มาตรา ๗๓ </w:t>
      </w:r>
      <w:r>
        <w:rPr>
          <w:color w:val="17365D"/>
        </w:rPr>
        <w:t>(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 xml:space="preserve">มาตรา ๗๓ ทวิ มาตรา ๗๕ ตรี วรรคหนึ่ง มาตรา ๗๗ ทวิ </w:t>
      </w:r>
      <w:r>
        <w:rPr>
          <w:color w:val="17365D"/>
          <w:spacing w:val="-20"/>
        </w:rPr>
        <w:t xml:space="preserve">วรรคสาม    และมาตรา </w:t>
      </w:r>
      <w:r>
        <w:rPr>
          <w:color w:val="17365D"/>
        </w:rPr>
        <w:t>๗๗ จัตวา เพิ่มมาตรา ๕๔</w:t>
      </w:r>
      <w:r>
        <w:rPr>
          <w:color w:val="17365D"/>
        </w:rPr>
        <w:t>/</w:t>
      </w:r>
      <w:r>
        <w:rPr>
          <w:color w:val="17365D"/>
        </w:rPr>
        <w:t>๑ มาตรา ๗๙</w:t>
      </w:r>
      <w:r>
        <w:rPr>
          <w:color w:val="17365D"/>
        </w:rPr>
        <w:t>/</w:t>
      </w:r>
      <w:r>
        <w:rPr>
          <w:color w:val="17365D"/>
        </w:rPr>
        <w:t>๑ และยกเลิกมาตรา ๖๑</w:t>
      </w:r>
      <w:r>
        <w:rPr>
          <w:color w:val="17365D"/>
        </w:rPr>
        <w:t>)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๙</w:t>
      </w:r>
      <w:r>
        <w:rPr>
          <w:color w:val="17365D"/>
        </w:rPr>
        <w:t xml:space="preserve">) </w:t>
      </w:r>
      <w:r>
        <w:rPr>
          <w:color w:val="17365D"/>
        </w:rPr>
        <w:t xml:space="preserve">แก้ไขเพิ่มเติมการขอขยายหรือเลื่อนกำหนดเวลาปฏิบัติตามกฎหมายว่าด้วยการประกันสังคม และกำหนดมาตรการลงโทษทางอาญาแก่นายจ้างซึ่งไม่ยื่นแบบรายการแสดงการส่งเงินสมทบ </w:t>
      </w:r>
      <w:r>
        <w:rPr>
          <w:color w:val="17365D"/>
        </w:rPr>
        <w:t>(</w:t>
      </w:r>
      <w:r>
        <w:rPr>
          <w:color w:val="17365D"/>
        </w:rPr>
        <w:t>แก้ไขเพิ่มเติมมาตรา ๘๔ ทวิ และมาตรา ๙๗</w:t>
      </w:r>
      <w:r>
        <w:rPr>
          <w:color w:val="17365D"/>
        </w:rPr>
        <w:t>)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  <w:tab/>
      </w:r>
      <w:r>
        <w:rPr>
          <w:b/>
          <w:b/>
          <w:bCs/>
          <w:color w:val="17365D"/>
        </w:rPr>
        <w:t>เหตุผล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โดยที่กฎหมายว่าด้วยการประกันสังคมที่ใช้บังคับในปัจจุบัน มีบทบัญญัติบางประการ        ไม่เหมาะสมและไม่สอดคล้องกับสภาพการณ์ในปัจจุบัน สมควรแก้ไขเพิ่มเติมบทบัญญัติเกี่ยวกับหลักเกณฑ์และวิธีการได้มาซึ่งผู้แทนฝ่ายนายจ้างและผู้แทนฝ่ายผู้ประกันตนให้สอดคล้องกับรัฐธรรมนูญแห่งราชอาณาจักรไทย แก้ไขเพิ่มเติมบทบัญญัติเกี่ยวกับการแต่งตั้งที่ปรึกษาของคณะกรรมการการประกันสังคม คุณสมบัติและลักษณะต้องห้ามของกรรมการประกันสังคม ที่ปรึกษา และกรรมการการแพทย์ และอำนาจหน้าที่ของคณะกรรมการการแพทย์ ให้เหมาะสมยิ่งขึ้น แก้ไขเพิ่มเติมบทบัญญัติเกี่ยวกับการคำนวณค่าจ้างรายวัน ในการจ่ายเงินทดแทนการขาดรายได้ ยกเลิกการตัดสิทธิผู้ประกันตนซึ่งไม่มีสิทธิได้รับประโยชน์ทดแทนในกรณีจงใจหรือยินยอมให้ผู้อื่นกระทำให้ตนประสบอันตรายหรือเจ็บป่วย ทุพพลภาพ หรือถึงแก่ความตาย เพื่อขยายความคุ้มครองให้ผู้ประกันตนได้รับสิทธิประโยชน์มากขึ้น เพิ่มบทบัญญัติเกี่ยวกับ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๕ </w:t>
      </w:r>
      <w:r>
        <w:rPr>
          <w:b/>
          <w:b/>
          <w:bCs/>
          <w:color w:val="17365D"/>
        </w:rPr>
        <w:t>–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>หลักเกณฑ์และอัตราให้รัฐบาลออกเงินสมทบสำหรับผู้ประกันตนตามมาตรา ๔๐ และเพิ่มบทบัญญัติให้ลดหย่อนการออกเงินสมทบในกรณีเกิดภัยพิบัติอย่างร้ายแรงที่ส่งผลกระทบต่อสภาวการณ์ทางเศรษฐกิจ      เพื่อบรรเทาความเดือดร้อนของนายจ้าง รวมทั้งกำหนดโทษทางอาญาในกรณีนายจ้างไม่ยื่นแบบรายการแสดงการส่งเงินสมทบ ดังนั้น เพื่อให้การประกันสังคมเป็นไปตามวัตถุประสงค์และอำนวยประโยชน์แก่ผู้ที่เกี่ยวข้องในระบบประกันสังคมเพิ่มขึ้น จึงจำเป็นต้องตราพระราชบัญญัติ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งสาววิไลวรรณ  แซ่เตีย  ตัวแทนภาคประชาชนได้แถลงหลักการและเหตุผลการแก้ไขเพิ่มเติมพระราชบัญญัติประกันสังคม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๓๓ ดังต่อไป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ขยายความคุ้มครองไปถึงลูกจ้างชั่วคราวทุกประเภทของส่วนราชการ ลูกจ้างที่ทำงาน    อันมิได้ประกอบธุรกิจรวมอยู่ด้วยและผู้ที่รับงานไปทำที่บ้านตามกฎหมายว่าด้วยการคุ้มครองผู้รับงานไปทำที่บ้าน แก้ไขคณะกรรมการประกันสังคม มีอำนาจกำหนดกิจการหรือลูกจ้างอื่นที่พระราชบัญญัติประกันสังคม มิได้บังคับรวมทั้งคุ้มครองกิจการและลูกจ้างที่พระราชบัญญัติประกันสังคมใช้บังคับแล้วห้ามมิให้ส่วนราชการได้ออกกฎหมายเพื่อยกเลิกการใช้บังคับแก่กิจการและลูกจ้างนั้นภายหลั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กำหนดให้กิจการสังคมมีทุนฐานะเป็นนิติบุคคลสังกัดกระทรวงแรงงานเป็นหน่วยงานของรัฐที่ไม่ใช่ส่วนราชการและรัฐวิสาหกิจและกำกับดูแลโดยนายกรัฐมนตรี รวมทั้งแก้ไของค์ประกอบ</w:t>
      </w:r>
      <w:r>
        <w:rPr>
          <w:color w:val="17365D"/>
        </w:rPr>
        <w:t xml:space="preserve"> </w:t>
      </w:r>
      <w:r>
        <w:rPr>
          <w:color w:val="17365D"/>
        </w:rPr>
        <w:t xml:space="preserve">กระบวนการได้มา คุณสมบัติ อำนาจหน้าที่ วาระการดำรงตำแหน่ง การพ้นตำแหน่งจากคณะกรรมการประกันสังคมเพื่อเป็นหลักประกัน ความโปร่งใส สามารถตรวจสอบถึงความสามารถ ความสุจริต เชื่อถือได้ทั้งไม่เป็นผู้ดำรงตำแหน่งทางการเมืองและไม่มีส่วนได้เสียกับสำนักงานประกันสังคม ประธานคณะกรรมการผู้ทรงคุณวุฒิ คณะกรรมการประสังคม และเลขาธิการสำนักงานประกันสังคม มาจากกระบวนการสรรหาที่มาจากการทำงานอย่างชัดเจน           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กำหนดให้คณะกรมการประกันสังคม คณะกรรมการลงทุนเพื่อทำหน้าที่กำกับดูแลการบริหารจ่ายเงิน เกี่ยวกับการจัดหาผลประโยชน์ของกองทุนให้เป็นไปอย่างมีประสิทธิภาพ โปร่งใสและได้มาตรฐานเป็นไปตามการกำกับดูแลกิจการที่ดี ตรวจสอบการปฏิบัติงานของคณะกรรมการประกันสังคม     โดยต้องได้ผู้ประกันตนไม่น้อยกว่าหนึ่งพันคนมีสิทธิเข้าชื่อเสนอข้อมูลแก่สำนักงานประกันสังคมและคณะกรรมการประกันสังคม คนใดคนหนึ่งสามารถออกจากเป็นคณะกรรมการได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แก้ไขให้ผู้ประกันตนนายจ้างทุกรายและผู้มีส่วนได้ส่วนเสียที่จ่ายเงินเข้ากองทุนประกันสังคม มีสิทธิเลือกตั้งคณะกรรมการฝ่ายผู้ประกันตน คณะกรรมการฝ่ายเลือกตั้งโดยตรงตามหลักเกณฑ์ของกฎหมาย โดยคณะกรรมการจะดำรงตำแหน่งในคณะกรรมการได้ไม่เกิน ๒ คณะ และการแต่งตั้งกรรมการทุกคณะกรรมการต้องคำนึงถึงการมีส่วนร่วมทั้งหญิงและชา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๕</w:t>
      </w:r>
      <w:r>
        <w:rPr>
          <w:color w:val="17365D"/>
        </w:rPr>
        <w:t xml:space="preserve">. </w:t>
      </w:r>
      <w:r>
        <w:rPr>
          <w:color w:val="17365D"/>
        </w:rPr>
        <w:t>แก้ไขหลักเกณฑ์ให้ผู้ประกันตนมีสิทธิเข้ารับบริการทางการแพทย์ในกรณีประสพอันตรายและเจ็บป่วยได้ทันทีในทุกสถานพยาบาลที่เป็นคู่สัญญาตามข้อตกลงกับสำนักงานประกันสังคม โดยไม่ต้องจ่ายค่ารักษาพยาบาลเอง และอัตราการทดแทนการหักรายได้ที่ผู้ประกันตนจะได้รับมากน้อยขึ้นกับระยะเวลาการจ่ายเงินสมทบ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๖</w:t>
      </w:r>
      <w:r>
        <w:rPr>
          <w:color w:val="17365D"/>
        </w:rPr>
        <w:t xml:space="preserve">. </w:t>
      </w:r>
      <w:r>
        <w:rPr>
          <w:color w:val="17365D"/>
        </w:rPr>
        <w:t>แก้ไขอัตราการจ่าย เงินสมทบ มาตรา ๓๙ มาตรา ๔๐ โดยรัฐต้องสมทบไม่น้อยกว่าอัตราเงินสมทบที่ได้รับจากผู้ประกันตนสมทบและให้คำนึงถึงความเหมาะสมกับเศรษฐกิจในขณะนั้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๖ </w:t>
      </w:r>
      <w:r>
        <w:rPr>
          <w:b/>
          <w:bCs/>
          <w:color w:val="17365D"/>
        </w:rPr>
        <w:t>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  <w:tab/>
      </w:r>
      <w:r>
        <w:rPr>
          <w:b/>
          <w:b/>
          <w:bCs/>
          <w:color w:val="17365D"/>
        </w:rPr>
        <w:t>เหตุผล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โดยที่กฎหมายว่าด้วยประกันสังคมที่ใช้บังคับถึงปัจจุบันมีบทบัญญัติหลายประการที่ไม่     เป็นธรรมไม่เหมาะสมและไม่สอดคล้องกับภารกิจการบริหารจัดการงานประกันสังคมที่มีการขยายตัวขึ้น         มีนายจ้างเกือบ ๔ แสนรายและผู้ประกันตนจำนวนมากกว่า ๙ ล้านคนและจะขยายความคุ้มครองไปสู่แรงงานนอกระบบแต่ยังมีปัญหาอุปสรรคในเรื่องความเป็นอิสระคล่องตัวและความโปร่งใสในการบริหารงานเพราะยัง อยู่ในรูปแบบราชการที่ผู้ประกันตนมีส่วนร่วมได้จำกัดมาก เพื่อให้การพัฒนางานประกันสังคมสามารถก้าวหน้าอย่างมีประสิทธิภาพมากขึ้นและเป็นประโยชน์แก่นายจ้าง ผู้ประกันตน และสังคมส่วนรวมมากที่สุด สมควรปรับเปลี่ยน สถานภาพสำนักงานประกันสังคม จากส่วนราชการสังกัดกระทรวงแรงงานเป็นหน่วยงานของรัฐ   ที่มีรูปแบบพิเศษ ซึ่งไม่ใช่หน่วยงานราชการและไม่ใช่รัฐวิสาหกิจ เพื่อแก้ไขข้อจำกัดในการบริหารในรูปแบบราชการและเพื่อผู้มีส่วนได้เสียจะมีส่วนร่วมตรวจสอบการบริหารกองทุน และมีโอกาสเข้าถึงข้อมูลเกี่ยวกับประกันสังคมมากขึ้น สามารถใช้ประโยชน์จากทรัพยากรและบุคลากรในภาครัฐให้เกิดประสิทธิภาพสูงสุด      จึงจำเป็นต้องตราพระราชบัญญัติ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นคร  มาฉิม  สมาชิกสภาผู้แทนราษฎรจังหวัดพิษณุโลก พรรคประชาธิปัตย์ ได้แถลงหลักการและเหตุผลดังนี้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  <w:tab/>
      </w:r>
      <w:r>
        <w:rPr>
          <w:b/>
          <w:b/>
          <w:bCs/>
          <w:color w:val="17365D"/>
        </w:rPr>
        <w:t>หลักกา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แก้ไขเพิ่มเติมพระราชบัญญัติประกันสังคม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๓๓ ในเรื่องดังต่อไป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๑</w:t>
      </w:r>
      <w:r>
        <w:rPr>
          <w:color w:val="17365D"/>
        </w:rPr>
        <w:t xml:space="preserve">) </w:t>
      </w:r>
      <w:r>
        <w:rPr>
          <w:color w:val="17365D"/>
        </w:rPr>
        <w:t>ขยายความคุ้มครองไปถึงลูกจ้างชั่วคราวทุกประเภทของส่วนราชการ แก้ไขให้กิจการและลูกจ้างที่พระราชบัญญัตินี้ไม่ใช้บังคับ ต้องกำหนดโดยคณะกรรมการและห้ามมิให้ส่วนราชการใดออกกฎหมายเพื่อยกเลิกการใช้บังคับแก่กิจการและลูกจ้างตามพระราชบัญญัตินี้ในภายหลัง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๒</w:t>
      </w:r>
      <w:r>
        <w:rPr>
          <w:color w:val="17365D"/>
        </w:rPr>
        <w:t xml:space="preserve">) </w:t>
      </w:r>
      <w:r>
        <w:rPr>
          <w:color w:val="17365D"/>
        </w:rPr>
        <w:t>เพิ่มบทนิยาม คำว่า “การประกันสังคม” เพื่อให้กฎหมายดำเนินงานครอบคลุมทั้งกองทุนประสังคมและกองทุนเงินทดแทน และ “ภัยพิบัติ” เพื่อกำหนดความหมายให้ชัดเจนและเป็นเงื่อนไขที่สถานประกอบการได้ยกเว้นหรือลดหย่อนการออกเงินสมทบเป็นครั้งคราวเมื่อได้รับผลกระทบจากภัยพิบัติอย่างร้ายแรง และแก้ไขบทนิยาม คำว่า “ลูกจ้าง” เพื่อให้รวมถึงลูกจ้างทำงานบ้านอันมิได้ประกอบธุรกิจรวมอยู่ด้วย และคุ้มครองผู้รับงานไปทำที่บ้าน คำว่า “นายจ้าง” เพื่อให้สอดคล้องกับพระราชบัญญัติคุ้มครองแรงงาน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๒๕๔๑ และหมายความรวมถึงผู้จ้างงานในงานที่รับไปทำที่บ้าน คำว่า “ค่าจ้าง” ให้หมายความรวมถึงเงินที่นายจ้างจ่ายในวันที่ให้ลูกจ้างหยุดงานโดยมิได้เป็นความผิดของลูกจ้างและคำว่า “ทุพพลภาพ”     ตัดคำว่า  “จนไม่สามารถทำงานได้” เพื่อให้ผู้ประกันตนที่สูญเสียอวัยวะหรือสูญเสียสมรรถภาพได้รับประโยชน์ทดแทนโดยเป็นธรรมตามความเป็นจริง และแก้ไขบทนิยาม คำว่า “พนักงานเจ้าหน้าที่”                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  <w:t>(</w:t>
      </w:r>
      <w:r>
        <w:rPr>
          <w:color w:val="17365D"/>
        </w:rPr>
        <w:t>๓</w:t>
      </w:r>
      <w:r>
        <w:rPr>
          <w:color w:val="17365D"/>
        </w:rPr>
        <w:t xml:space="preserve">) </w:t>
      </w:r>
      <w:r>
        <w:rPr>
          <w:color w:val="17365D"/>
        </w:rPr>
        <w:t>แก้ไข องค์ประกอบ กระบวนการได้มา คุณสมบัติ อำนาจหน้าที่และวาระการดำรงตำแหน่งและการพ้นจากตำแหน่งของคณะกรรมการประกันสังคม เพื่อเป็นหลักประกันชัดเจนให้ได้มา         ซึ่งประธานกรรมการ กรรมการผู้แทนฝ่ายนายจ้างฝ่ายประกันตนและผู้ทรงคุณวุฒิที่มีความรู้ ความสามารถ ความเหมาะสม และไม่มีส่วนได้เสียในกิจกรรมที่กระทำกับสำนักงานทั้งโดยตรงและโดยอ้อม โดยให้คณะกรรมการทุกชุดตามพระราชบัญญัตินี้แต่งตั้งคณะอนุกรรมการได้ และกรรมการจะดำรงตำแหน่งในคณะอนุกรรมการไม่เกิน ๒ คณะ การแต่งตั้งกรรมการทุกคนที่มิใช่ได้มาโดยตำแหน่งต้องคำนึงถึงการมีส่วนร่วมของผู้หญิงและผู้ชาย และรองรับความต่อเนื่องในการทำงานและให้กรรมการถือเป็นผู้ดำรงตำแหน่งระดับสูงตามกฎหมาย ป</w:t>
      </w:r>
      <w:r>
        <w:rPr>
          <w:color w:val="17365D"/>
        </w:rPr>
        <w:t>.</w:t>
      </w:r>
      <w:r>
        <w:rPr>
          <w:color w:val="17365D"/>
        </w:rPr>
        <w:t>ป</w:t>
      </w:r>
      <w:r>
        <w:rPr>
          <w:color w:val="17365D"/>
        </w:rPr>
        <w:t>.</w:t>
      </w:r>
      <w:r>
        <w:rPr>
          <w:color w:val="17365D"/>
        </w:rPr>
        <w:t>ช</w:t>
      </w:r>
      <w:r>
        <w:rPr>
          <w:color w:val="17365D"/>
        </w:rPr>
        <w:t>.</w:t>
      </w:r>
      <w:r>
        <w:rPr>
          <w:color w:val="17365D"/>
        </w:rPr>
        <w:t xml:space="preserve">ที่ต้องแสดงบัญชีทรัพย์สินและหนี้สินรวมทั้งเป็นพนักงานตามประมวลกฎหมายอาญา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๗ </w:t>
      </w:r>
      <w:r>
        <w:rPr>
          <w:b/>
          <w:b/>
          <w:bCs/>
          <w:color w:val="17365D"/>
        </w:rPr>
        <w:t>–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               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๔</w:t>
      </w:r>
      <w:r>
        <w:rPr>
          <w:color w:val="17365D"/>
        </w:rPr>
        <w:t xml:space="preserve">) </w:t>
      </w:r>
      <w:r>
        <w:rPr>
          <w:color w:val="17365D"/>
        </w:rPr>
        <w:t xml:space="preserve">ให้มีคณะกรรมการตรวจสอบทั้งองค์ประกอบ คุณสมบัติ กระบวนการได้มา อำนาจหน้าที่ และวาระการดำรงตำแหน่งเพื่อทำหน้าที่ตรวจสอบการดำเนินงานของคณะกรรมการต่าง ๆ และสำนักงาน                  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๕</w:t>
      </w:r>
      <w:r>
        <w:rPr>
          <w:color w:val="17365D"/>
        </w:rPr>
        <w:t xml:space="preserve">) </w:t>
      </w:r>
      <w:r>
        <w:rPr>
          <w:color w:val="17365D"/>
        </w:rPr>
        <w:t>กำหนดให้สำนักงานประกันสังคม มีฐานะนิติบุคคลสังกัดกระทรวงแรงงานหน่วยงานของรัฐที่ไม่ใช่ส่วนราชการและรัฐวิสาหกิจ อยู่ในกำกับดูแลของนายกรัฐมนตรี มีอำนาจหน้าที่กำหนดนโยบายและควบคุมดูแลการบริหารจัดการอย่างกว้างขวางชัดเจนและให้กิจการของสำนักงานอยู่ภายใต้บังคับของกฎหมายคุ้มครองแรงงาน กฎหมายแรงงานสัมพันธ์ กฎหมายเงินทดแทนและกฎหมายประกันสังคมค่าตอบแทนและสวัสดิการประโยชน์เกื้อกูลของพนักงานเจ้าหน้าที่ที่ทำงานในสำนักงานนี้ จะไม่น้อยกว่าอัตราที่เคยได้รับอยู่เดิม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๖</w:t>
      </w:r>
      <w:r>
        <w:rPr>
          <w:color w:val="17365D"/>
        </w:rPr>
        <w:t xml:space="preserve">) </w:t>
      </w:r>
      <w:r>
        <w:rPr>
          <w:color w:val="17365D"/>
        </w:rPr>
        <w:t>กำหนดให้มีเลขาธิการสำนักงานที่มีความรู้ความสามารถและประสบการณ์เหมาะสมกับการบริหารจัดการงานประกันสังคม โดยมาจากกระบวนการสรรหา มีคุณสมบัติและวาระทำงานตามที่กำหนด มีอำนาจหน้าที่ในการทำงานชัดเจน รวมทั้งสิทธิครอบครองและกรรมสิทธิ์ในทรัพย์สินของสำนักงา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๗</w:t>
      </w:r>
      <w:r>
        <w:rPr>
          <w:color w:val="17365D"/>
        </w:rPr>
        <w:t xml:space="preserve">) </w:t>
      </w:r>
      <w:r>
        <w:rPr>
          <w:color w:val="17365D"/>
        </w:rPr>
        <w:t>กำหนดให้มีคณะกรรมการการลงทุน มีองค์ประกอบ คุณสมบัติ กระบวนการได้มาและวาระการดำรงตำแหน่งเพื่อทำหน้าที่บริหารจัดการเกี่ยวกับการจัดหาผลประโยชน์ของกองทุน เพื่อให้เป็นไปตามนโยบาย และแผนการลงทุนที่คณะกรรมการประกันสังคมเห็นชอบ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๘</w:t>
      </w:r>
      <w:r>
        <w:rPr>
          <w:color w:val="17365D"/>
        </w:rPr>
        <w:t xml:space="preserve">) </w:t>
      </w:r>
      <w:r>
        <w:rPr>
          <w:color w:val="17365D"/>
        </w:rPr>
        <w:t>แก้ไขหลักเกณฑ์การส่งเงินสมทบก่อนที่ผู้ประกันตนจะสิ้นสภาพการเป็นลูกจ้างเพื่อให้ผู้ประกันตนได้รับประโยชน์ทดแทนระยะยาวขึ้นภายหลังสิ้นสภาพเป็นลูกจ้างโดยขึ้นกับระยะเวลาที่จ่ายเงินสมทบมานานเพียงใด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๙</w:t>
      </w:r>
      <w:r>
        <w:rPr>
          <w:color w:val="17365D"/>
        </w:rPr>
        <w:t xml:space="preserve">) </w:t>
      </w:r>
      <w:r>
        <w:rPr>
          <w:color w:val="17365D"/>
        </w:rPr>
        <w:t>แก้ไขระยะเวลาการจ่ายเงินสมทบสำหรับผู้เคยเป็นผู้ประกันตน และต่อมาได้สิ้นสภาพการเป็นลูกจ้าง เพื่อขยายระยะเวลาการแสดงความจำนงเป็นผู้ประกันตนต่อสำนักงานและกำหนดให้จ่ายเงินสมทบเดือนแรกในวันที่แสดงความจำนงต่อสำนักงาน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>(</w:t>
      </w:r>
      <w:r>
        <w:rPr>
          <w:color w:val="17365D"/>
        </w:rPr>
        <w:t>๑๐</w:t>
      </w:r>
      <w:r>
        <w:rPr>
          <w:color w:val="17365D"/>
        </w:rPr>
        <w:t xml:space="preserve">) </w:t>
      </w:r>
      <w:r>
        <w:rPr>
          <w:color w:val="17365D"/>
        </w:rPr>
        <w:t>กำหนดให้รัฐบาลจ่ายเงินสมทบเข้ากองทุนประกันสังคมสำหรับผู้ประกันตนที่มิใช่ลูกจ้างหรือแรงงานนอกระบบเป็นอัตราไม่น้อยกว่าอัตราเงินสมทบที่ได้รับจากผู้ประกันตน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๑</w:t>
      </w:r>
      <w:r>
        <w:rPr>
          <w:color w:val="17365D"/>
        </w:rPr>
        <w:t xml:space="preserve">) </w:t>
      </w:r>
      <w:r>
        <w:rPr>
          <w:color w:val="17365D"/>
        </w:rPr>
        <w:t>แก้ไขเงื่อนเวลาไม่ส่งเงินสมทบก่อนสิ้นสุดความเป็นผู้ประกันตนให้มีระยะเวลายาวขึ้นซึ่งให้ผู้ประกันตนตามมาตรา ๓ มีโอกาสรับประโยชน์ทดแทนนานขึ้นและสิ้นสุดความเป็นผู้ประกันตนช้ากว่าเดิม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๒</w:t>
      </w:r>
      <w:r>
        <w:rPr>
          <w:color w:val="17365D"/>
        </w:rPr>
        <w:t xml:space="preserve">) </w:t>
      </w:r>
      <w:r>
        <w:rPr>
          <w:color w:val="17365D"/>
        </w:rPr>
        <w:t xml:space="preserve">กำหนดให้ผู้ประกันตน นายจ้าง หรือผู้มีส่วนได้เสียมีสิทธิรับรู้เข้าถึงข้อมูลข่าวสารเกี่ยวกับการประกันสังคมและการส่งเงินสมทบ รวมทั้งข้อมูลเกี่ยวกับการบริหารของคณะกรรมการต่าง ๆ 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๓</w:t>
      </w:r>
      <w:r>
        <w:rPr>
          <w:color w:val="17365D"/>
        </w:rPr>
        <w:t xml:space="preserve">) </w:t>
      </w:r>
      <w:r>
        <w:rPr>
          <w:color w:val="17365D"/>
        </w:rPr>
        <w:t>แก้ไขผู้ประกันตนที่มีอายุ ๕๕ ปีบริบูรณ์ไม่ต้องออกเงินสมทบประโยชน์ทดแทนกรณีว่างงานตั้งแต่เดือนถัดไป และแก้ไขอัตราเงินสมทบของฝ่ายรัฐบาลและผู้ประกันตนตามมาตรา ๓๙ และแก้ไขฐานค่าจ้างในการคำนวณเงินสมทบของผู้ประกันตนตามมาตรา ๓๓ ให้เป็นไปตามฐานค่าจ้างจริงของลูกจ้างแต่ละคน รวมไปถึงแก้ไขอัตราเงินเพิ่มเป็นร้อยละสี่ของเงินสมทบ กรณีที่นายจ้างไม่นำส่งเงินสมทบหรือส่งเงินสมทบไม่ครบจำนวน เพื่อป้องกันมิให้กรณีดังกล่าวเกิดขึ้นได้ง่าย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๔</w:t>
      </w:r>
      <w:r>
        <w:rPr>
          <w:color w:val="17365D"/>
        </w:rPr>
        <w:t xml:space="preserve">) </w:t>
      </w:r>
      <w:r>
        <w:rPr>
          <w:color w:val="17365D"/>
        </w:rPr>
        <w:t>กำหนดให้ผู้ประกันตนหรือผู้มีสิทธิตามมาตรา ๗๓ มาตรา ๗๕ จัตวาและมาตรา ๗๗ จัตวา มีสิทธิได้ประโยชน์ทดแทนจากกองทุน สิทธิประโยชน์ทดแทนไม่อาจโอนกันได้และไม่อยู่ในความรับแห่งการบังคับคดี รวมทั้งกำหนดให้การได้มาซึ่งสิทธิประโยชน์ตามกฎหมายว่าด้วยการประกันสังคมไม่เป็นการตัดสิทธิหรือประโยชน์ที่ได้ตามกฎหมายอื่น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๘ </w:t>
      </w:r>
      <w:r>
        <w:rPr>
          <w:b/>
          <w:b/>
          <w:bCs/>
          <w:color w:val="17365D"/>
        </w:rPr>
        <w:t>–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๕</w:t>
      </w:r>
      <w:r>
        <w:rPr>
          <w:color w:val="17365D"/>
        </w:rPr>
        <w:t xml:space="preserve">) </w:t>
      </w:r>
      <w:r>
        <w:rPr>
          <w:color w:val="17365D"/>
        </w:rPr>
        <w:t>ยกเลิกบทบัญญัติการขอส่วนลดอัตราเงินสมทบเนื่องจากไม่มีความจำเป็นอีกต่อไปและยกเลิกเหตุที่ผู้ประกันตนไม่มีสิทธิได้รับประโยชน์ทดแทนเพราะจงใจก่อให้เกิดขึ้นหรือยินยอมให้ผู้อื่นก่อให้เกิดขึ้น เพราะคงไม่มีผู้ประกันตนคนใดจะจงใจทำให้ตนเอง หรือยินยอมให้ผู้อื่นทำให้ตนเองตายหรือบาดเจ็บเพื่อหวังสิทธิประโยชน์ประกันสังคมซึ่งมีจำนวนน้อย ซึ่งเป็นการนำหลักการประกันของธุรกิจเอกชนมาบังคับใช้โดยไม่เป็นธรรมไม่เหมาะสม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๖</w:t>
      </w:r>
      <w:r>
        <w:rPr>
          <w:color w:val="17365D"/>
        </w:rPr>
        <w:t xml:space="preserve">) </w:t>
      </w:r>
      <w:r>
        <w:rPr>
          <w:color w:val="17365D"/>
        </w:rPr>
        <w:t>แก้ไขระยะเวลาให้ผู้ประกันตนหรือบุคคลที่ยื่นคำร้องขอรับประโยชน์ทดแทนและดำเนินการขอรับเงินประโยชน์ทดแทนได้ยาวขึ้น และแก้ไขวิธีการคำนวณค่าจ้างรายวันในการจ่ายเงินทดแทนการขาดรายได้รวมไปถึงแก้ไขหลักเกณฑ์ในการรับบริการทางการแพทย์ของผู้ประกันตนหรือคู่สมรส ผู้ประกันตนรวมทั้งมีสิทธิเข้ารับบริการทางการแพทย์ในสถานพยาบาลอื่นได้ในกรณีฉุกเฉินหรือกรณีล่าช้าหรืออาจเกิดอันตรายแก่ผู้ประกันตน โดยสำนักงานเป็นผู้ออกค่าใช้จ่ายตามที่ตกลงกับสถานพยาบาล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๗</w:t>
      </w:r>
      <w:r>
        <w:rPr>
          <w:color w:val="17365D"/>
        </w:rPr>
        <w:t xml:space="preserve">) </w:t>
      </w:r>
      <w:r>
        <w:rPr>
          <w:color w:val="17365D"/>
        </w:rPr>
        <w:t>กำหนดให้ผู้ประกันตนมีสิทธิได้รับเงินทดแทนการขาดรายได้ตามมาตรา ๖๔ และมาตรา ๗๑ ในช่วง    เวลาเดียวกันให้มีสิทธิได้รับเงินทดแทนการขาดรายได้เฉพาะประเภทที่สูงกว่าเพียงประเภทเดียว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๘</w:t>
      </w:r>
      <w:r>
        <w:rPr>
          <w:color w:val="17365D"/>
        </w:rPr>
        <w:t xml:space="preserve">) </w:t>
      </w:r>
      <w:r>
        <w:rPr>
          <w:color w:val="17365D"/>
        </w:rPr>
        <w:t>แก้ไขให้ผู้ประกันตนมีสิทธ</w:t>
      </w:r>
      <w:r>
        <w:rPr>
          <w:vanish/>
          <w:color w:val="17365D"/>
        </w:rPr>
        <w:t>ทิ</w:t>
      </w:r>
      <w:r>
        <w:rPr>
          <w:color w:val="17365D"/>
        </w:rPr>
        <w:t>ิได้รับประโยชน์ทดแทนบริการทางการแพทย์ในกรณีประสบอันตรายหรือเจ็บป่วยและกรณีทุพพลภาพ อันมิใช่เนื่องจากการทำงานตั้งแต่วันแรกที่เข้าเป็นลูกจ้างเพื่อให้สอดคล้องกับสิทธิหลักประกันสุขภาพถ้วนหน้าที่ประชาชนไทยมีสิทธิรักษาพยาบาลตั้งแต่วันแรกเกิด รวมถึงภายหลังออกจากงานและรับประโยชน์ทดแทนบำนาญชราภาพ ก็ยังมีสิทธิรับบริการรักษาพยาบาลต่อเนื่องจนกระทั่งถึงวันตาย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๑๙</w:t>
      </w:r>
      <w:r>
        <w:rPr>
          <w:color w:val="17365D"/>
        </w:rPr>
        <w:t xml:space="preserve">) </w:t>
      </w:r>
      <w:r>
        <w:rPr>
          <w:color w:val="17365D"/>
        </w:rPr>
        <w:t>เพิ่มเติมประโยชน์ทดแทนกรณีประสบอันตรายให้รวมถึงค่าส่งเสริมสุขภาพป้องกันโรคและการตรวจสุขภาพประจำปีแก่ผู้ประกันตน และแก้ไขให้ผู้ประกันตนที่จ่ายเงินสมทบเป็นระยะเวลานานมีสิทธิได้รับเงินทดแทนการขาดรายได้มากขึ้น กรณีผู้ประกันตนจ่ายสมทบมานานและตายให้จ่ายเงินสงเคราะห์จำนวนมากขึ้นแก่ผู้มีสิทธิหรือบุคคลที่ผู้ประกันตนทำหนังสือระบุชื่อไว้ก่อนตาย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๒๐</w:t>
      </w:r>
      <w:r>
        <w:rPr>
          <w:color w:val="17365D"/>
        </w:rPr>
        <w:t xml:space="preserve">) </w:t>
      </w:r>
      <w:r>
        <w:rPr>
          <w:color w:val="17365D"/>
        </w:rPr>
        <w:t>แก้ไขหลักเกณฑ์และอัตราได้รับเงินทดแทนการขาดรายได้กรณีที่ทุพพลภาพ และกรณีถึงแก่ความตายให้ผู้เจ็บป่วยเรื้อรัง หรือทุพพลภาพ รวมทั้งผู้ประกันตนที่รับบำนาญชราภาพ มีสิทธิได้รับประโยชน์ทดแทนในกรณีตาย และแก้ไขหลักเกณฑ์ให้ผู้ประกันตนมีสิทธิได้รับประโยชน์ทดแทนกรณีสงเคราะห์บุตรสำหรับบุตรที่มีอายุจนถึงยี่สิบปีบริบูรณ์ และให้ผู้ประกันตนทำหนังสือระบุบุคคลที่มีสิทธิได้รับเงินบำเหน็จชราภาพได้ และแก้ไขหลักเกณฑ์ให้ผู้ประกันตนมีสิทธิรับประโยชน์ทดแทนทั้งกรณีชราภาพและกรณีว่างงานพร้อมกัน โดยมีเงื่อนไขจำนวนน้อยเท่าที่จำเป็นและเป็นธรรมเท่านั้น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  <w:t>(</w:t>
      </w:r>
      <w:r>
        <w:rPr>
          <w:color w:val="17365D"/>
        </w:rPr>
        <w:t>๒๑</w:t>
      </w:r>
      <w:r>
        <w:rPr>
          <w:color w:val="17365D"/>
        </w:rPr>
        <w:t xml:space="preserve">) </w:t>
      </w:r>
      <w:r>
        <w:rPr>
          <w:color w:val="17365D"/>
        </w:rPr>
        <w:t>แก้ไขเพิ่มเติมคณะกรรมการอุทธรณ์ให้มีองค์ประกอบ กระบวนการที่มา วาระการดำรงตำแหน่ง พ้นจากตำแหน่งและการทำงานต่อเนื่องชัดเจน รวมไปถึงแก้ไขบทบัญญัติเกี่ยวกับลงโทษกรณีผู้ใดไม่ปฏิบัติตามคำสั่งของพนักงานเจ้าหน้าที่และกรรมการคณะต่าง ๆ ตามกฎหมายนี้ และเพิ่มอัตราโทษทั้งค่าปรับและการจำคุกให้มากขึ้นรวมถึงเพิ่มโทษหากกระทำผิดซ้ำในบทบัญญัติเดียวกันที่เคยถูกลงโทษมาแล้ว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</w:r>
      <w:r>
        <w:rPr>
          <w:b/>
          <w:b/>
          <w:bCs/>
          <w:color w:val="17365D"/>
        </w:rPr>
        <w:t>เหตุผล</w:t>
      </w:r>
    </w:p>
    <w:p>
      <w:pPr>
        <w:pStyle w:val="Normal"/>
        <w:tabs>
          <w:tab w:val="clear" w:pos="720"/>
          <w:tab w:val="left" w:pos="1494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โดยที่กฎหมายว่าด้วยประกันสังคมที่ใช้บังคับถึงปัจจุบันมีบทบัญญัติหลายประการที่ไม่เป็นธรรมและไม่เหมาะสม อีกทั้งยังไม่สอดคล้องกับภารกิจการบริหารจัดการงานประกันสังคมที่มีการขยายตัวขึ้นซึ่งในปัจจุบันมีนายจ้างเกือบ ๔ แสนราย และผู้ประกันตนจำนวนมากกว่า ๙ ล้านคน และจะขยายความคุ้มครองไปสู่แรงงานนอกระบบ แต่ยังคงมีปัญหาอุปสรรคในเรื่องความเป็นอิสระคล่องตัว และความโปร่งใสในการบริหารงานเพราะยังอยู่ในรูปแบบราชการที่ผู้ประกันตนมีส่วนร่วมได้น้อยมาก เพื่อให้การพัฒนางานประกันสังคมสามารถก้าวหน้าอย่างมีประสิทธิภาพมากขึ้น และเป็นประโยชน์แก่นายจ้าง ผู้ประกันตน และ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๙ </w:t>
      </w:r>
      <w:r>
        <w:rPr>
          <w:b/>
          <w:b/>
          <w:bCs/>
          <w:color w:val="17365D"/>
        </w:rPr>
        <w:t>–</w:t>
      </w:r>
    </w:p>
    <w:p>
      <w:pPr>
        <w:pStyle w:val="Normal"/>
        <w:tabs>
          <w:tab w:val="clear" w:pos="720"/>
          <w:tab w:val="left" w:pos="1494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1494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>สังคมส่วนรวมมากที่สุด จึงสมควรปรับเปลี่ยนสถานภาพสำนักงานประกันสังคมจากส่วนราชการสังกัดกระทรวงแรงงานเป็นหน่วยงานของรัฐที่มีรูปแบบพิเศษซึ่งไม่ใช่หน่วยงานราชการและไม่ใช่รัฐวิสาหกิจเพื่อแก้ไขข้อจำกัดในการบริหารในรูปแบบราชการและเพื่อให้ผู้มีส่วนได้เสียได้เข้ามามีส่วนร่วมตรวจสอบการบริหารกองทุน มีโอกาสเข้าถึงข้อมูลเกี่ยวกับการประกันสังคมมากขึ้น สามารถใช้ประโยชน์จากทรัพยากรและบุคคลในภาครัฐให้เกิดประโยชน์และประสิทธิภาพสูงสุด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นายนคร  มาฉิม สมาชิกสภาผู้แทนราษฎรจังหวัดพิษณุโลก ได้แถลงหลักการและเหตุผลร่างพระราชบัญญัติปรับปรุงกระทรวง ทบวง กรม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 xml:space="preserve">..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.... </w:t>
      </w:r>
      <w:r>
        <w:rPr>
          <w:color w:val="17365D"/>
        </w:rPr>
        <w:t>ดังนี้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2552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</w:r>
      <w:r>
        <w:rPr>
          <w:b/>
          <w:b/>
          <w:bCs/>
          <w:color w:val="17365D"/>
        </w:rPr>
        <w:t>หลักการ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ยกเลิกมาตรา ๓๕ </w:t>
      </w:r>
      <w:r>
        <w:rPr>
          <w:color w:val="17365D"/>
        </w:rPr>
        <w:t>(</w:t>
      </w:r>
      <w:r>
        <w:rPr>
          <w:color w:val="17365D"/>
        </w:rPr>
        <w:t>๖</w:t>
      </w:r>
      <w:r>
        <w:rPr>
          <w:color w:val="17365D"/>
        </w:rPr>
        <w:t xml:space="preserve">) </w:t>
      </w:r>
      <w:r>
        <w:rPr>
          <w:color w:val="17365D"/>
        </w:rPr>
        <w:t>แห่ง พระราชบัญญัติปรับปรุงกระทรวง ทบวง กรม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๔๕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2552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color w:val="17365D"/>
        </w:rPr>
        <w:tab/>
      </w:r>
      <w:r>
        <w:rPr>
          <w:b/>
          <w:b/>
          <w:bCs/>
          <w:color w:val="17365D"/>
        </w:rPr>
        <w:t>เหตุผล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โดยที่สมควรปรับเปลี่ยนสถานภาพสำนักงานประกันสังคมจากส่วนราชการสังกัดกระทรวงแรงงานเป็นหน่วยงานของรัฐที่มีรูปแบบพิเศษซึ่งไม่ใช่หน่วยราชการและไม่ใช่รัฐวิสาหกิจเพื่อแก้ไข</w:t>
      </w:r>
    </w:p>
    <w:p>
      <w:pPr>
        <w:pStyle w:val="Normal"/>
        <w:tabs>
          <w:tab w:val="clear" w:pos="720"/>
          <w:tab w:val="left" w:pos="1494" w:leader="none"/>
          <w:tab w:val="left" w:pos="2127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>ข้อจำกัดในการบริหารงานแบบราชการซึ่งเป็นปัญหาอุปสรรคในเรื่องความเป็นอิสระ การคล่องตัว โปร่งใสในการบริหารงาน ตลอดจนมีส่วนร่วมของผู้มีส่วนได้เสีย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494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ายเรวัติ  อารีรอบ  สมาชิกสภาผู้แทนราษฎรจังหวัดภูเก็ต พรรคประชาธิปัตย์ ได้แถลงหลักการและเหตุผลดังนี้</w:t>
      </w:r>
    </w:p>
    <w:p>
      <w:pPr>
        <w:pStyle w:val="Normal"/>
        <w:tabs>
          <w:tab w:val="clear" w:pos="720"/>
          <w:tab w:val="left" w:pos="1494" w:leader="none"/>
          <w:tab w:val="left" w:pos="2552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</w:r>
      <w:r>
        <w:rPr>
          <w:b/>
          <w:b/>
          <w:bCs/>
          <w:color w:val="17365D"/>
        </w:rPr>
        <w:t>หลักการ</w:t>
      </w:r>
    </w:p>
    <w:p>
      <w:pPr>
        <w:pStyle w:val="Normal"/>
        <w:tabs>
          <w:tab w:val="clear" w:pos="720"/>
          <w:tab w:val="left" w:pos="1494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ปัญหาเชิงระบบของการจัดการบริหารบ้านเมืองมีความสัมพันธ์เกี่ยวข้องกันในการแก้ไขปัญหาหลายเรื่องซึ่งส่งผลต่อกันโดยเฉพาะปัญหาแรงงานนอกระบบและการจัดสวัสดิการสังคมประเทศที่เป็นประเทศที่ก้าวหน้าส่งผลให้เศรษฐกิจ สังคม การเมือง วัฒนธรรมที่ต้องให้ความสำคัญเป็นระดับต้น ๆ ของการพัฒนา ปัจจุบันกฎหมายว่าด้วยการประกันสังคมแม้ว่าจะมีการปรับปรุงเป็นระยะๆ  เพื่อขยายสิทธิประโยชน์และความคุ้มครองให้แก่กลุ่มของประชาชนให้ครอบคุลมมากขึ้นก็ตาม แต่ภาพรวมพบว่ายังไม่ทันกับกระแสการเปลี่ยนแปลงที่รวดเร็ว ประกอบกับปัญหาเดิมที่จะเพิ่มทุนขึ้นจึงจำเป็นอย่างยิ่งที่จะต้องปรับปรุงกฎหมายว่าด้วยการประกันสังคมให้พัฒนาและมีพลวัตรที่จะปรับตัวได้อย่างรวดเร็ว ทันกระแสประชาคมอาเซียนและโลกาภิวัตน์ปัญหาหลักด้านแรงงานที่เกิดขึ้นในบ้านเมืองคือ</w:t>
      </w:r>
      <w:r>
        <w:rPr>
          <w:color w:val="17365D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494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มีการลักลอบเข้าเมืองโดยผิดกฎหมายจากประเทศเพื่อนบ้านเพื่อเข้ามาเป็นแรงงานระดับล่างที่ประเทศของเขากำลังขาดแคลน กฎหมายหลายฉบับที่มีอยู่มีภาคบังคับที่ผ่อนปรนการบังคับใช้จึงเกิดระบบการทุจริตเก็บค่าหัวคิวแรงงานมีการค้ามนุษย์สูงที่สุดในภูมิภาคอาเซียน การปฏิบัติที่ไม่สอดคล้องกันของกฎหมายหลายฉบับโดยหลายกระทรวงเป็นผู้รับผิดชอบ ส่งผลให้แรงงานต่างด้าวที่ผิดกฎหมายที่มีมากกว่าแรงงาน ต่างด้าวที่ถูกกฎหมาย จำนวนแรงงานที่ขึ้นทะเบียนถูกต้องลดลง อีกทั้งภาระที่ฝ่ายนายจ้างของไทยจะต้องเสียค่าใช้จ่ายเพิ่มขึ้นเพื่อให้ได้แรงงานมาเป็นทรัพยากรในการประกอบธุรกิจและอุสาหกรรมด้วยความจำเป็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แรงงานไทยที่มีทักษะฝีมือและสามารถเลือกงานได้มากขึ้นในปี ๒๕๕๘ แรงงานที่มีทักษะฝีมือระดับวิชาชีพจะมีการเคลื่อนย้ายอย่างเสรีตามข้อตกลงประชาคมอาเซียน แต่ประเทศไทยยังไม่ได้จัดการวางระบบควบคุมแรงงานไทยที่เดินทางไปทำงานต่างประเทศเหล่านั้นให้มีความมั่นคง มีหลักประกันชีวิตและไม่เป็นภาระตอนบั้นปลายชีวิตหรือเมื่อกลับมาทำงานในประเทศไทย ในศักดิ์ศรีของการเป็นคนไทยจึงสมควรมีระบบประกันสังคมที่เชื่อมโยงส่งเงินสมทบสะสมให้เกิดประโยชน์คุ้มครองดูแลถ้าแรงงานไทยไปตกระกำลำบากในต่างแดน และดูแลชีวิตในวัยชราได้เช่นเดียวกับผู้ประกันตนที่ทำงานอยู่ในประเทศไทย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๑๐ </w:t>
      </w:r>
      <w:r>
        <w:rPr>
          <w:b/>
          <w:b/>
          <w:bCs/>
          <w:color w:val="17365D"/>
        </w:rPr>
        <w:t>–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การที่ไม่สามารถควบคุมจำนวนแรงงานต่างด้าวไม่ให้คลอดบุตรในประเทศไทยก่อให้เกิดปัญหาเชื้อชาติ สัญชาติ และการเรียกร้องในหลักการสิทธิมนุษยชน ซึ่งเป็นภาระที่รัฐบาลจะต้องจัดการศึกษาการรักษาพยาบาลและอื่นๆ ซึ่งไม่สามารถปฏิเสธได้ว่าหนี้อาจส่งผลต่อความมั่นคงของชาตินอกเหนือจากปัญหาอาชญากรรมและโรคติดต่อเพิ่มมากขึ้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การบริหารจัดการระบบประกันสังคมในปัจจุบันมีปัญหาที่รัฐจะต้องทุ่มเททรัพยากรให้การขยายระบบประกันสังคมได้มากขึ้น โดยเพิ่มหน่วยงาน เพิ่มบุคลากรและเพิ่มเทคโนโลยีให้ครอบคุลมเหมาะสมกับผู้ประกันตนที่เพิ่มขึ้นเพื่อประสิทธิภาพที่เหมาะสมมีกฎหมายที่จะเปิดให้ประชาชนได้เข้าถึงสวัสดิการของรัฐ ระบบรวมจ่ายคือการจ่ายเงินสมทบได้สิทธิประโยชน์มากกว่าขอรับการสงเคราะห์แบบให้เปล่า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นอกจากนี้ระบบไตรภาคีของการบริหารระบบประกันสังคมยังไม่ได้รับการยอมรับและวิธีการคัดเลือกและการจัดวางระบบเป็นตัวแทนของฝ่ายนายจ้างและผู้แทนฝ่ายลูกจ้างประกอบกับผู้มีประกันตน ซึ่งเป็นแรงงานนอกระบบการจ้างมากขึ้นแต่ไม่มีตัวแทนจึงส่งผลให้การเป็นตัวแทนในคณะกรรมการชุดต่าง ๆ ของประกันสังคมยังไม่ได้รับการยอมรับโดยสมบูรณ์ องค์กรแรงงานระหว่างประเทศในการประชุมวาระต่าง ๆ เกี่ยวข้องกับระบบประกันสังคม แรงงานข้ามชาติระบบเศรษฐกิจและอื่นๆ มีข้อสรุปซึ่งเป็นข้อเสนอที่ชัดเจนจากประสบการณ์ของประเทศสมาชิกต่าง ๆ ว่าให้นำระบบประกันสังคมมาเป็นเครื่องมือในการควบคุม คุ้มครองกำกับดูแลทั้งคนในชาติและแรงงานข้ามชาติให้ชัดเจนซึ่งจะทำให้แยกได้ว่า ใครคือผู้อพยพ ใครคือแรงงานข้ามชาติ การส่งเงินสมทบในระบบประกันสังคมจึงเป็นการแบ่งเบาภาระการใช้จ่ายงบประมาณส่วนกลางที่ประเทศปลายทางเช่น ประเทศไทยไม่ต้องดูแลคนต่างชาติที่ได้รับการผ่อนผันให้เข้าเมืองและลักลอบอยู่ เช่น การศึกษา การรักษาพยาบาล โดยใช้งบประมาณที่มาจากภาษีของประชาชนคนไทย          การจัดระบบประกันสังคมให้เป็นการคุ้มครองแก่แรงงานต่างชาติที่อารยประเทศให้การยอมรับด้วย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  <w:tab/>
      </w:r>
      <w:r>
        <w:rPr>
          <w:b/>
          <w:b/>
          <w:bCs/>
          <w:color w:val="17365D"/>
        </w:rPr>
        <w:t>เหตุผล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เพื่อแก้ไขเพิ่มเติมในเชิงปฏิรูปให้มีพลวัตรในการเพิ่มเติมระเบียบวิธีโดยง่ายมีการคุ้มครองแรงงานต่างชาติ และแรงงานไทยที่ไปทำงานต่างประเทศ ปรับระบบคัดสรรไตรภาคีและยังยืนยันที่จะให้สำนักงานประกันสังคมคงสถานภาพการเป็นหน่วยงานของรัฐด้วยเชื่อมั่นว่าประกันสังคมและสวัสดิการอย่างหนึ่งของรัฐ เป็นหน่วยงานที่เกี่ยวข้องกับการเบิกเงินของประชาชนจำนวนมากมีกฎหมายในการจ่ายเงินสมทบและการวินิจฉัยจ่ายสิทธิประโยชน์จึงควรเป็นระบบราชการต่อไป นอกจากนี้เมื่อประเทศเกิดวิกฤตด้านเศรษฐกิจหรือภัยพิบัติต่างๆ ประกันสังคมจะเป็นเครื่องมือให้แก่รัฐในการเยียวยานายจ้าง ลูกจ้าง เสมอมา ในปัจจุบันประเทศไทยได้พ้นจากสภาพประเทศกำลังพัฒนาไปสู่ประเทศที่พัฒนาแล้วจึงควรปรับปรุงกฎหมายการประกันสังคมให้มีประสิทธิภาพมากขึ้น เพื่อให้เป็นการเข้าใจและพึงพอใจด้วยกันทุกฝ่ายจึงปรับปรุงกฎหมายดังกล่าวนี้ให้ทันเหตุการณ์ดังกล่าวเพื่อประโยชน์ของประเทศชาติและประชาชนต่อไป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จากนั้นสมาชิกฯ ได้อภิปรายกันอย่างกว้างขวางได้ตั้งข้อสังเกตในประเด็นต่าง ๆ กล่าวคือ ให้มีการแก้ไขเพิ่มเติมเพื่อให้สอดคล้องกับสถานการณ์ปัจจุบันในการขยายความคุ้มครองตามพระราชบัญญัตินี้ให้แก่ลูกจ้างทุกประเภท รวมทั้งของส่วนราชการด้วย แก้ไขเพิ่มเติมบทนิยามคำว่าลูกจ้างเพื่อให้มีความหมายครอบคลุมลูกจ้างทั้งหมด รวมทั้งแก้ไขเพิ่มเติมคำว่าทุพพลภาพ เพื่อให้เกิดความชัดเจนตลอดจนคำว่าว่างงานด้วยโดยไม่จำกัดกรณีถูกเลิกจ้างเท่านั้น รวมทั้งกำหนดคำนิยามคำว่าภัยพิบัติเพื่อกำหนดขอบเขตการได้รับลดหย่อนการออกเงินสมทบด้วย ควรมีการแก้ไของค์ประกอบของคณะกรรมการประกันสังคม โดยมีหลักเกณฑ์และการได้มาซึ่งผู้แทนฝ่ายนายจ้างและผู้แทนฝ่ายผู้ประกันตน รวมทั้งอำนาจหน้าที่ของคณะกรรมการการแพทย์ และการแต่งตั้งที่ปรึกษาคุณสมบัติและลักษณะต้องห้ามของกรรมการประกันสังคมที่ปรึกษาและกรรมการแพทย์ ควรกำหนดให้กรรมการซึ่งรัฐมนตรีเป็นผู้แต่งตั้งต้องแสดงบัญชีรายการทรัพย์สิน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๑๑ </w:t>
      </w:r>
      <w:r>
        <w:rPr>
          <w:b/>
          <w:b/>
          <w:bCs/>
          <w:color w:val="17365D"/>
        </w:rPr>
        <w:t>–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>และหนี้สินต่อประชาชนด้วย ควรมีการแก้ไขระบบบัญชีอสังหาริมทรัพย์ที่ได้มาจากการจัดหาผลประโยชน์ของกองทุนและระบบการเสนองบการเงิน ตลอดจนการจัดทำรายงาน การประเมินสถานะของกองทุนควรมีการยื่นแบบรายการขึ้นทะเบียนนายจ้าง การยื่นแบบรายการขึ้นทะเบียนผู้ประกันตนและอัตรา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552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>จำนวนเงินที่ใช้เป็นฐานในการคำนวณเงินสมทบเพื่อให้รับประโยชน์ ควรมีการแก้ไขเพิ่มเติมการจ่ายเงินสมทบของรัฐบาลเข้ากองทุนสำหรับผู้ประกันตนตามมาตรา ๔๐ ควรมีการแก้ไขเพิ่มเติมเรื่องการแจ้งเปลี่ยนข้อเท็จจริงในแบบรายการการนับระยะเวลาดำเนินการส่งเงินสมทบและการคำนวณเงินเพิ่มค้างชำระ         เงินสมทบ ควรเพิ่มเติมแบบลดหย่อนการออกเงินสมทบในกรณีเกิดภัยพิบัติและควรแก้ไขสิทธิประโยชน์ในการได้รับการทดแทนจากกองทุนของผู้ประกันตนหรือผู้มีสิทธิอื่น ตลอดจนแก้ไขขอขยายระยะเวลาใน              การกำหนดเวลาปฏิบัติตามกฎหมายว่าด้วยการประกันสังคมและมาตรการบทลงโทษทางอาญาแก่นายจ้างที่       ไม่ยื่นแบบรายการแสดงส่งเงินสมทบ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ประธานฯ เห็นว่าสมาชิกฯ มีความประสงค์ที่จะอภิปรายอีกเป็นจำนวนมากจึงขอนำไปอภิปรายต่อในการประชุมครั้งต่อไป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3872" w:leader="none"/>
        </w:tabs>
        <w:jc w:val="left"/>
        <w:rPr/>
      </w:pPr>
      <w:r>
        <w:rPr>
          <w:color w:val="17365D"/>
        </w:rPr>
        <w:tab/>
      </w:r>
      <w:r>
        <w:rPr>
          <w:color w:val="17365D"/>
        </w:rPr>
        <w:t>ปิดประชุมเวลา ๑๘</w:t>
      </w:r>
      <w:r>
        <w:rPr>
          <w:color w:val="17365D"/>
        </w:rPr>
        <w:t>.</w:t>
      </w:r>
      <w:r>
        <w:rPr>
          <w:color w:val="17365D"/>
        </w:rPr>
        <w:t>๐๐ นาฬิกา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3872" w:leader="none"/>
        </w:tabs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3872" w:leader="none"/>
        </w:tabs>
        <w:jc w:val="center"/>
        <w:rPr/>
      </w:pPr>
      <w:r>
        <w:rPr>
          <w:color w:val="17365D"/>
        </w:rPr>
        <w:t>------------------------------------</w:t>
      </w:r>
      <w:r>
        <w:rPr/>
        <w:tab/>
      </w:r>
      <w:r>
        <w:rPr>
          <w:vanish/>
        </w:rPr>
        <w:tab/>
      </w:r>
      <w:r>
        <w:rPr>
          <w:vanish/>
        </w:rPr>
        <w:t>๒</w:t>
      </w:r>
      <w:r>
        <w:rPr>
          <w:vanish/>
        </w:rPr>
        <w:t xml:space="preserve">. </w:t>
      </w:r>
      <w:r>
        <w:rPr>
          <w:vanish/>
        </w:rPr>
        <w:t>ทิฺ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8:00Z</dcterms:created>
  <dc:creator>Parliament</dc:creator>
  <dc:description/>
  <cp:keywords/>
  <dc:language>en-US</dc:language>
  <cp:lastModifiedBy>Parliament</cp:lastModifiedBy>
  <cp:lastPrinted>2013-04-03T12:46:00Z</cp:lastPrinted>
  <dcterms:modified xsi:type="dcterms:W3CDTF">2013-05-20T06:39:00Z</dcterms:modified>
  <cp:revision>4</cp:revision>
  <dc:subject/>
  <dc:title/>
</cp:coreProperties>
</file>