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นายเจริญ จรรย์โกมล รองประธานสภาผู้แทนราษฎร คนที่หนึ่ง รับมอบกระเช้าผลไม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จากเลขาธิการสภาผู้แทนราษฎรและผู้บริหารของสำนักงานเลขาธิการสภาผู้แทนราษฎร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นื่องในโอกาสวันคล้ายวันเกิด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ันทร์ที่ ๑ เมษ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ห้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ับรอง ชั้น ๒ อาคารรัฐสภา ๑ นายเจริญ จรรย์โกมล รองประธานสภาผู้แทนราษฎร คนที่หนึ่ง รับมอบกระเช้าผลไม้เนื่องในโอกาส                      วันคล้ายวันเกิดจาก นายสุวิจักขณ์ นาควัชระชัย เลขาธิการสภาผู้แทนราษฎรและผู้บริหารระดับสูง                  ของสำนักงานเลขาธิการสภาผู้แทนราษฎร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2:00Z</dcterms:created>
  <dc:creator>Parliament</dc:creator>
  <dc:description/>
  <dc:language>en-US</dc:language>
  <cp:lastModifiedBy>Parliament</cp:lastModifiedBy>
  <cp:lastPrinted>2013-04-02T08:42:00Z</cp:lastPrinted>
  <dcterms:modified xsi:type="dcterms:W3CDTF">2013-04-18T08:53:00Z</dcterms:modified>
  <cp:revision>3</cp:revision>
  <dc:subject/>
  <dc:title/>
</cp:coreProperties>
</file>