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และประธานสภาผู้แทนราษฎร ให้การรับรองรอง ประธานกลุ่มมิตรภาพสมาชิก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ัฐสภาเอสโตเนี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ที่ 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รอง ชั้น ๒ อาคารรัฐสภา ๑ นายสมศักดิ์ เกียรติสุรนนท์ ประธานรัฐสภาและประธานสภาผู้แทนราษฎร ให้การรับรอง                      น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Valdo Randper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กลุ่มมิตรภาพสมาชิกรัฐสภาเอสโตเนี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ทย เนื่องในโอกาสที่เดินทางมาเยือนประเทศไทยอย่างเป็นทางการในฐานะแขกของกลุ่มมิตรภาพสมาชิกรัฐสภา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อสโตเนีย ระหว่างวันที่ ๓๐ มีน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 เมษายน 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2:00Z</dcterms:created>
  <dc:creator>Parliament</dc:creator>
  <dc:description/>
  <cp:keywords/>
  <dc:language>en-US</dc:language>
  <cp:lastModifiedBy>Parliament</cp:lastModifiedBy>
  <cp:lastPrinted>2013-04-02T08:42:00Z</cp:lastPrinted>
  <dcterms:modified xsi:type="dcterms:W3CDTF">2013-04-18T08:53:00Z</dcterms:modified>
  <cp:revision>3</cp:revision>
  <dc:subject/>
  <dc:title/>
</cp:coreProperties>
</file>