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เสวนาเรื่อง “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AEC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อกาสใหม่สำหรับเครือข่ายค้าปลีกค้าส่งไทยในตลาดโลก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ที่ ๑ เมษ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 ณ ห้อง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หมายเลข ๒๑๓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๖ ชั้น ๒ อาคารรัฐสภา ๒ นางสาวภูวนิดา คุนผลิน สมาชิกสภาผู้แทนราษฎรแบบบัญชีรายชื่อ       พรรคเพื่อไทย ในฐานะประธานคณะกรรมการที่ปรึกษาด้านต่างประเทศของประธานรัฐสภา เป็นประธาน           เปิดการเสวนาเรื่อง “</w:t>
      </w:r>
      <w:r>
        <w:rPr>
          <w:rFonts w:cs="TH SarabunPSK" w:ascii="TH SarabunPSK" w:hAnsi="TH SarabunPSK"/>
          <w:color w:val="0F243E"/>
          <w:sz w:val="32"/>
          <w:szCs w:val="32"/>
        </w:rPr>
        <w:t>AEC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อกาสใหม่สำหรับเครือข่ายค้าปลีกค้าส่งไทยในตลาดโลก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ทั้งนี้การเสวนาดังกล่าวมีวัตถุประสงค์เพื่อให้ผู้เข้าร่วมฟังการเสวนาได้รับทราบข้อมูล สภาพปัญหาเกี่ยวกับการค้าปลีก ค้าส่งเพื่อนำไปพัฒนาและปรับปรุงกฎหมาย รวมทั้งเพื่อสร้างเครือข่ายการดำเนินงานทั้งภาครัฐ ภาคเอกชนใ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การเข้าสู่ประชาคมเศรษฐกิจอาเซียน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2:00Z</dcterms:created>
  <dc:creator>Parliament</dc:creator>
  <dc:description/>
  <cp:keywords/>
  <dc:language>en-US</dc:language>
  <cp:lastModifiedBy>Parliament</cp:lastModifiedBy>
  <cp:lastPrinted>2013-04-02T08:42:00Z</cp:lastPrinted>
  <dcterms:modified xsi:type="dcterms:W3CDTF">2013-04-18T08:54:00Z</dcterms:modified>
  <cp:revision>3</cp:revision>
  <dc:subject/>
  <dc:title/>
</cp:coreProperties>
</file>